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ZORNÍK BAREV ČS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658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Barvy dle vzorníku ČSN uváděné na této stránce jsou pouze orientační a nemusí díky nastavení monitoru odpovídat originálnímu vzorníku ČSN. Stejně tak ani tiskový výstup této stránky nemusí mít zaručenou kvalitu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298"/>
        <w:gridCol w:w="2298"/>
        <w:gridCol w:w="2335"/>
      </w:tblGrid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8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010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A09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00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86C6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1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8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23 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8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25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85C6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3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1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44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2C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28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2C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2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864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4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743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5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68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5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2F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80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2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8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2F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084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CF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0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0E8D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09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C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0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CF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0M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A09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1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14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C8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18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BC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D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27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C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9FA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67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979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77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8F8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84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BCB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089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86C6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0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8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1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8DC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8888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12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6F6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2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808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25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97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8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909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1163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7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685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18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604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186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68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1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5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676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3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5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585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4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F5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49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4F3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5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5F5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53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F4F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84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7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3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47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4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F30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485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383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55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3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8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474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846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3F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8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30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88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202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1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18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4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1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017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8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9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199M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B8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8F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1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7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1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67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173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6F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F77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4F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4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058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4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50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77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2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40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3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5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3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58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3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4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3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F3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3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18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43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1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43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F2F2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47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372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47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F2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4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2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5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2F2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55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F17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88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F1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8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17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9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29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1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60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1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58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3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57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38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3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28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4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2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38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60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F8FA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1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F97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1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7F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B8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87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57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A8A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77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2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5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3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08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3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7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3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70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3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6F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3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4F8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4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4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4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4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4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F47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4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F40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4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5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5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2F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5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5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3F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5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70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5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27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6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F28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6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02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6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2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6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27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7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37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8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1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48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90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B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D7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B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8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9F7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08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77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68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7F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9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F87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07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7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8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6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2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6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6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30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6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3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8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3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6F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3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03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5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087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67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F5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404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4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5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5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5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5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3F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66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6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47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69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006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7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0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7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30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7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F2F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71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38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8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1F302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90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203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59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E7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E8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0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D7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E8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3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E0A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C89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6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AF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0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0D0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B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A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09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B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B8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17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C81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0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E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A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0D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8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9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25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FA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3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A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3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9F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3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B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4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9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4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A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FA7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5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09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5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9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5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8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6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07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67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077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7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2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70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48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06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5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58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5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4F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5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6F3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55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E050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6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04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78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F9F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F87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6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604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60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7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04F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CF3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0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0303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10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1F4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2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D02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F10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BF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2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182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0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1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F00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F071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5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5018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3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AF37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902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4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802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4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F2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4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701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4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1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5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6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8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3F2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  <w:t>ČSN 88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1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4"/>
            </w:tblGrid>
            <w:tr>
              <w:trPr>
                <w:trHeight w:val="600" w:hRule="atLeast"/>
              </w:trPr>
              <w:tc>
                <w:tcPr>
                  <w:tcW w:w="2194" w:type="dxa"/>
                  <w:tcBorders/>
                  <w:shd w:fill="F8F8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ČSN 901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8:00Z</dcterms:created>
  <dc:creator>Matoušek</dc:creator>
  <dc:description/>
  <cp:keywords/>
  <dc:language>en-US</dc:language>
  <cp:lastModifiedBy>...</cp:lastModifiedBy>
  <cp:lastPrinted>2007-05-17T15:37:00Z</cp:lastPrinted>
  <dcterms:modified xsi:type="dcterms:W3CDTF">2014-07-29T07:28:00Z</dcterms:modified>
  <cp:revision>2</cp:revision>
  <dc:subject/>
  <dc:title> </dc:title>
</cp:coreProperties>
</file>