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>
          <w:trHeight w:val="3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SP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BR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BR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P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PUR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SOL PU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TELSOL U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Likvidace obalů a odpadů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cs-CZ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/>
                  </w:pPr>
                  <w:r>
                    <w:rPr>
                      <w:sz w:val="18"/>
                      <w:szCs w:val="18"/>
                    </w:rPr>
                    <w:t>Směs organických rozpouštědel (nízkovroucí hydrogenovaný benzín a toluen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syntetických nátěrových hmot na vzduchu schnoucích TELKYD a TELKYDUR, nanášených stříkáním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225, H304, H315, H336, H361d, H373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2, GHS07, GHS08, GHS09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25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9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.třída nebezpečnosti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ylen - směs izomerů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syntetických nátěrových hmot na vzduchu schnoucích TELKYD a TELKYDUR, určených k nanášení stříkáním, štětcem nebo máčením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226, H304, H312, H315, H319, H332, H335, H373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 xml:space="preserve">Označení výstražným symbolem : GHS02, GHS07, GHS08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62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1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/>
                  </w:pPr>
                  <w:r>
                    <w:rPr>
                      <w:sz w:val="18"/>
                      <w:szCs w:val="18"/>
                    </w:rPr>
                    <w:t>Směs organických rozpouštědel  (nízkovroucí hydrogenovaný benzín a  xylen 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syntetických nátěrových hmot na vzduchu schnoucích TELKYD a TELKYDUR, určených k nanášení štětcem, válečkem nebo máčením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226, H304, H312+332, H315, H319, H335, H336, H373, H411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GHS02, GHS07, GHS08, GHS 09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795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7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měs org. rozpouštědel (xylen, butylacetát, 2-butoxyethanol, butan-1-ol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dvousložkových epoxidových nátěrových hmot TELPOX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226, H302, H304,H312, H315, H318, H332, H335, H336,  H373, EUH 066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2, GHS05, GHS07, GHS08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54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5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měs organických rozpouštědel (methoxy acetoxy propan a xylen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dvousložkových polyuretanových nátěrových hmot TELPUR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226, H304,H312, H315, H319, H332, H335, H373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2, GHS07, GHS08                 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91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3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měs organických rozpouštědel (methoxy acetoxy propan a xylen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dvousložkových polyuretanových nátěrových hmot TELPUR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226, H304,H312, H315, H319, H332, H335, H373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2, GHS07, GHS08                 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62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1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/>
                  </w:pPr>
                  <w:r>
                    <w:rPr>
                      <w:sz w:val="18"/>
                      <w:szCs w:val="18"/>
                    </w:rPr>
                    <w:t>Směs organických rozpouštědel ( xylen a uhlovodíky C9, aromatické 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Ředění syntetických na vzduchu schnoucích a dvousložkových polyuretanových nátěrových hmot  ( TELKYD a TELPUR ), pro pomalejší zasychání nátěrové hmoty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226, H304, H315, H319, H335, H336, H373, H411, EUH 066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2, GHS07, GHS08, GHS09                  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T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8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9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36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2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3.1.2015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993300"/>
      </w:rPr>
    </w:pPr>
    <w:r>
      <w:rPr>
        <w:rFonts w:cs="Times New Roman" w:ascii="Times New Roman" w:hAnsi="Times New Roman"/>
        <w:b/>
        <w:bCs/>
        <w:color w:val="993300"/>
        <w:sz w:val="52"/>
        <w:szCs w:val="52"/>
        <w:lang w:eastAsia="cs-CZ"/>
      </w:rPr>
      <w:t>TELSOL</w:t>
      <w:tab/>
    </w:r>
  </w:p>
  <w:p>
    <w:pPr>
      <w:pStyle w:val="Heading2"/>
      <w:rPr>
        <w:color w:val="993300"/>
        <w:sz w:val="22"/>
        <w:szCs w:val="22"/>
      </w:rPr>
    </w:pPr>
    <w:r>
      <w:rPr>
        <w:color w:val="993300"/>
        <w:sz w:val="22"/>
        <w:szCs w:val="22"/>
      </w:rPr>
      <w:t>Ředidla do průmyslových nátěrových h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8:00Z</dcterms:created>
  <dc:creator>Jakub Noll</dc:creator>
  <dc:description/>
  <cp:keywords/>
  <dc:language>en-US</dc:language>
  <cp:lastModifiedBy>snovakova</cp:lastModifiedBy>
  <cp:lastPrinted>2014-03-31T12:53:00Z</cp:lastPrinted>
  <dcterms:modified xsi:type="dcterms:W3CDTF">2015-01-23T11:58:00Z</dcterms:modified>
  <cp:revision>2</cp:revision>
  <dc:subject/>
  <dc:title>Složení</dc:title>
</cp:coreProperties>
</file>