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u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ová stabil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Disperze anorganických pigmentů a plniv v roztoku nízko molekulární epoxidové pryskyřice v organických rozpouštědle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Email je určen k vrchním lesklým nátěrům dřeva, kovů, zdiva, některých plastů apod. Před použitím se email rozmíchá a smísí s tužidlem v předepsaném poměru. Proschlý nátěr odolává vlhkosti, různým chemikáliím (zejména alkáliím) olejům, pohonným hmotám a řadě rozpouštědel. Odolává teplotám do 120°C.  Vlivem povětrnostních účinků má nátěr sklon ke křídovatění a ztrátě lesku. Nátěr se může brousit a leštit pastou, polišem. 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á mechanická odolnost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á chemická odolnost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olnost suchému teplu 70 – 120° C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soká životnost nátěru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email byl schválen pro nátěry povrchů potravinářských zařízení, které přicházejí do styku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s potravinami ( vybrané odstíny )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ér (vlivem povětrnosti má sklon ke křídovatění a ke ztrátě lesku), např. kovové nádrže, jímky na oleje a pohonné hmoty, potrubí, stroje, omyvatelné nátěry zdí, nátěry betonových podlah, provozní konstruk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le vzorkovnice BAL i RAL  a další podle individuálního požadavku odběrate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- 140 s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in. 65% hmotn.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0 % objem. / natužená směs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Hustota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0 - 130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 xml:space="preserve">3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 nenatužený produkt /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100 - 121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 / natužená směs /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31 – 0,38 kg/kg natužené směsi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0,26 - 0,34 kg/kg natužené směsi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po 5 dnec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od 30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1"/>
              <w:gridCol w:w="1953"/>
              <w:gridCol w:w="1953"/>
            </w:tblGrid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,3 – 11,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,2 – 5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918"/>
              <w:gridCol w:w="1399"/>
              <w:gridCol w:w="1260"/>
              <w:gridCol w:w="1253"/>
            </w:tblGrid>
            <w:tr>
              <w:trPr/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 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h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 RAPID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0 mi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min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 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 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 h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 RAPID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h</w:t>
                  </w:r>
                </w:p>
              </w:tc>
            </w:tr>
            <w:tr>
              <w:trPr/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5 µ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5 µm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5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Bezvzduchovým stříkacím zařízením  (</w:t>
            </w:r>
            <w:r>
              <w:rPr>
                <w:sz w:val="18"/>
                <w:szCs w:val="18"/>
              </w:rPr>
              <w:t>0 – 5% ředění v závislosti na typu zařízen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5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- 25 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ětcem 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2 – 5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edidlo: TELSOL POX   nebo další doporučená ředidla BALT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 xml:space="preserve">TELHARD POX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měr tužení:</w:t>
            </w:r>
            <w:r>
              <w:rPr>
                <w:sz w:val="18"/>
                <w:szCs w:val="18"/>
              </w:rPr>
              <w:t xml:space="preserve"> TELPOX T 300 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 -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hmotnostních dílů.  Natuženou směs je nutné zpracovat do 8 hodin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>TELHARD POX RAPID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měr tužení:</w:t>
            </w:r>
            <w:r>
              <w:rPr>
                <w:sz w:val="18"/>
                <w:szCs w:val="18"/>
              </w:rPr>
              <w:t xml:space="preserve"> TELPOX T 300 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RAPID – </w:t>
            </w: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hmotnostních dílů.  Natuženou směs je nutné zpracovat do 2 hod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oxidové nátěry mají po aplikaci tendenci ke žloutnutí. Toto nemá žádný vliv na technické parametry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Tužidla TELHARD POX a zejména TELHARD POX RAPID mají během skladování tendenci k tmavnutí a můžou tedy ovlivnit odstín smíchaného výrobku. Toto nemá žádný vliv na ochranné vlastnosti systé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2, C3 a C4 musí být povrch oceli před aplikací základního nátěru očištěn otryskáním na stupeň Sa 2 ½  dle ČSN EN ISO 8501-1 ( sváry a hrany musí být upraveny dle ČSN EN ISO 8501-3 ). Pozinkované a hliníkové povrchy musí být upraveny dle ČSN EN ISO 12944-4, čl. 12.1. a 12.2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 prostředí C1  musí být podklad před aplikací základního nátěru čistý, suchý, zbavený mastnot a zbytků rzi, mechanicky očištěn na stupeň St 2 – St 3.  Pozinkované povrchy musí být očištěny čpavkovou vodou obsahující detergent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říve natřené povrchy je nutné očistit, odmastit, zbavit starých nepřilnavých nátěrů a v případě potřeby opatřit vhodným základním nátěrem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 natužit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10° C, teplota natíraného podkladu musí být 3° C nad rosným bodem, přičemž teplota a relativní vlhkost vzduchu musí být měřeny v blízkosti natíraného podkladu. Teplota podkladu nesmí být vyšší než +40°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x barva epoxidová dvousložková TELPOX P 100. Druhý nátěr je možno provádět po 24 h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asychání (20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 xml:space="preserve">C). Zasychání a tvrdnutí nátěru je možno urychlit přisoušením při teplotě 60 – 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>C    po dobu 60 – 30 minut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2 – 3x email epoxidový dvousložkový TELPOX T 300. Druhý nátěr je možno nanášet nejdříve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 24 hod.  Zasychání lze urychlit přisoušením při teplotě 60 – 100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>C po dobu 60 – 30  minut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ostředí C3:  80µm DFT základní nátěr + 40µm DFT vrchní email ( životnost do 5 let ); 80µm DFT základní nátěr + 80µm DFT vrchní email ( životnost do 10 let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ostředí C4: 80µm DFT základní nátěr + 80µm vrchní email ( životnost do 5 let ); 160µm DFT základní nátěr + 80µm DFT vrchní email ( životnost do 10 l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vzduchu 2,5 – 3 atm.</w:t>
            </w:r>
          </w:p>
          <w:p>
            <w:pPr>
              <w:pStyle w:val="TextBody"/>
              <w:ind w:left="1410" w:hanging="14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  0,013inch ( 0,33 mm ) nebo 0,11inch ( 0,28mm )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lak na trysce 19 -25Mpa ( 190 – 250 atm.; 2700 – 3700 psi );   Úhel stříkání 20 – 60°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istole žlutý  100/149 ( mesh/ µm ), pro úhel střiku 60° filtr červený 200/74 ( mesh/µm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kg ( natónovaný, nenatužený výrob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Výrobek obsahuje xylen technický,  uhlovodíky, C9, aromatické, butan-1-ol, Epoxidová pryskyřice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z Bisfenolu A a epichlorhydrinu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Klasifikace přípravku :</w:t>
            </w:r>
            <w:r>
              <w:rPr>
                <w:sz w:val="18"/>
                <w:szCs w:val="18"/>
              </w:rPr>
              <w:t xml:space="preserve">  H226, H312+H332, H315, H317, H318, H335, H373, H411, EUH205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518160" cy="5181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NEBEZPEČÍ.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8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t>3</w:t>
          </w:r>
          <w:r>
            <w:rPr>
              <w:sz w:val="18"/>
              <w:szCs w:val="18"/>
              <w:bCs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  <w:lang w:eastAsia="en-US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  <w:lang w:eastAsia="en-US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  <w:lang w:eastAsia="en-US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000080"/>
        <w:sz w:val="52"/>
        <w:szCs w:val="52"/>
      </w:rPr>
      <w:t xml:space="preserve">TELPOX T 300 </w:t>
    </w:r>
    <w:r>
      <w:rPr>
        <w:rFonts w:cs="Times New Roman" w:ascii="Times New Roman" w:hAnsi="Times New Roman"/>
        <w:b/>
        <w:bCs/>
        <w:color w:val="1F497D"/>
        <w:sz w:val="52"/>
        <w:szCs w:val="52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7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>
        <w:shadow/>
        <w:color w:val="000080"/>
        <w:sz w:val="22"/>
        <w:szCs w:val="22"/>
      </w:rPr>
    </w:pPr>
    <w:r>
      <w:rPr>
        <w:shadow/>
        <w:color w:val="000080"/>
        <w:sz w:val="22"/>
        <w:szCs w:val="22"/>
      </w:rPr>
      <w:t>Email vrchní průmyslový epoxidový dvousložkový lesklý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000080"/>
        <w:sz w:val="18"/>
        <w:szCs w:val="18"/>
      </w:rPr>
    </w:pPr>
    <w:r>
      <w:rPr>
        <w:shadow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lang w:val="cs-CZ"/>
    </w:rPr>
  </w:style>
  <w:style w:type="character" w:styleId="Heading2Char1">
    <w:name w:val="Heading 2 Char1"/>
    <w:qFormat/>
    <w:rPr>
      <w:rFonts w:ascii="Arial" w:hAnsi="Arial" w:cs="Arial"/>
      <w:b/>
      <w:sz w:val="28"/>
      <w:lang w:val="cs-CZ"/>
    </w:rPr>
  </w:style>
  <w:style w:type="character" w:styleId="CharChar2">
    <w:name w:val="Char Char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afetyshop.cz/data/products/01349_5y9pxbdq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afetyshop.cz/data/products/01350_ykeyhfnr.gi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Jakub Noll</dc:creator>
  <dc:description/>
  <cp:keywords/>
  <dc:language>en-US</dc:language>
  <cp:lastModifiedBy>snovakova</cp:lastModifiedBy>
  <cp:lastPrinted>2015-01-16T07:58:00Z</cp:lastPrinted>
  <dcterms:modified xsi:type="dcterms:W3CDTF">2016-03-11T12:13:00Z</dcterms:modified>
  <cp:revision>2</cp:revision>
  <dc:subject/>
  <dc:title>Složení</dc:title>
</cp:coreProperties>
</file>