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vytvrzen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Chemická odolnost vytvrzen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natužené smě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ová stabil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isperze pigmentů, plniv a fosforečnanu zinečnatého v roztoku nízko molekulární epoxidové pryskyřice v organických rozpouštědle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rva je určena na ochranné antikorozní nátěry ocelových povrchů  a na ochranné nátěry minerálních povrchů. Není vhodná pro nátěry hlazených, kletovaných nebo monolitických betonových podkladů.   Nátěr provedený barvou TELPOX S 200 je odolný vůči působení řady chemických látek, vlhkosti a mechanickému opotřebení. Nátěr není odolný povětrnostním vlivům, vlivem povětrnosti dochází k předčasnému křídování povrchu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řed použitím se barva promíchá, smísí s tužidlem v předepsaném poměru, důkladně promíchá a doředí podle potřeby. Konečných vlastností dosáhne nátěr po úplném vyzrání, což představuje cca 7 dní. Dokud není nátěr plně vytvrzen, nesmí se zatěžovat mechanicky ani chemicky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soká chemická i mechanická odolnost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olnost suchému teplu 70 – 120° C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stéká ze svislých pl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těrová hmota 2 v1  pro ekonomicky nenáročnou práci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email byl schválen pro nátěry povrchů potravinářských zařízení, které přicházejí do styku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s potravinami ( vybrané odstíny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ér , např. kovové nádrže, jímky na oleje a pohonné hmoty, potrubí, stroje, omyvatelné nátěry zdí, nátěry betonových podlah, provozní konstruk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vzorkovnice BAL i RAL  a další podle individuálního požadavku odběratel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- 160 s / Ø 6mm Ford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. 72,% hmotn. / ne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. 68,% hmotn. / 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5 % objem. / 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Hustota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350 - 155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 xml:space="preserve">3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 nenatužený produkt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0 - 135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/ natužená směs /</w:t>
                  </w:r>
                </w:p>
              </w:tc>
            </w:tr>
          </w:tbl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32 – 0,37 kg/kg natužené směs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28 – 0,33  kg/kg natužené směsi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86/2002 o ochraně ovzduší, vyhlášky č.337/2010 Sb.,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0 – 60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5 dnec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od 30%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Propustnost pro vodní páru dle ČSN EN ISO 7783 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V3 – nízká (≤ 15 g/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.d )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Rychlost pronikání vody dle ČSN EN 1062-3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w3 – nízká ( ≤ 0,1 kg/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.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0,5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ídržnost na betonovém podkladu dle ČSN 73 2577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,6 MPa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tiskluznost za such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vyhovuj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6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Médium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Odolnost kapalinám dle ČSN EN ISO 2821-1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% NaOH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%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O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4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fta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nzin Natural 98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nzín Natural 95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ydraulický olej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torový olej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hanol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 krátkodobé expozici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iethanolamin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hovuj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  <w:gridCol w:w="1953"/>
              <w:gridCol w:w="1953"/>
            </w:tblGrid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5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 – 11,5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4 – 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918"/>
              <w:gridCol w:w="1308"/>
              <w:gridCol w:w="1309"/>
              <w:gridCol w:w="1309"/>
            </w:tblGrid>
            <w:tr>
              <w:trPr/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150 mi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90 mi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150 min</w:t>
                  </w:r>
                </w:p>
              </w:tc>
            </w:tr>
            <w:tr>
              <w:trPr/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90 mi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60 mi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 h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</w:tr>
            <w:tr>
              <w:trPr/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h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h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Bezvzduchovým stříkacím zařízením  (</w:t>
            </w:r>
            <w:r>
              <w:rPr>
                <w:sz w:val="18"/>
                <w:szCs w:val="18"/>
              </w:rPr>
              <w:t>0 – 3% ředění v závislosti na typu zařízen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</w:t>
            </w:r>
            <w:bookmarkStart w:id="0" w:name="_GoBack"/>
            <w:bookmarkEnd w:id="0"/>
            <w:r>
              <w:rPr>
                <w:sz w:val="18"/>
                <w:szCs w:val="18"/>
              </w:rPr>
              <w:t>0 - 20 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Malé plochy je možné aplikovat štětcem 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– 15 % ředění )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Ředidlo: TELSOL POX    nebo další doporučená ředidla BALT.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S 2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 -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hmotnostních dílů.  Natuženou směs je nutné zpracovat do 8 hodin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 RAPID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S 2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RAPID -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hmotnostních dílů.  Natuženou směs je nutné zpracovat do 2 hodin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oxidové nátěry mají po aplikaci tendenci ke žloutnutí. Toto nemá žádný vliv na technické parametry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židla TELHARD POX a zejména TELHARD POX RAPID mají během skladování tendenci k tmavnutí a můžou tedy ovlivnit odstín smíchaného výrobku. Toto nemá žádný vliv na ochranné vlastnosti systém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, C3 a C4 musí být povrch oceli před aplikací základního nátěru očištěn otryskáním na stupeň Sa 2 ½  dle ČSN EN ISO 8501-1 ( sváry a hrany musí být upraveny dle ČSN EN ISO 8501-3 ). Pozinkované a hliníkové povrchy musí být upraveny dle ČSN EN ISO 12944-4, čl. 12.1. a 12.2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 prostředí C1  musí být podklad před aplikací základního nátěru čistý, suchý, zbavený mastnot a zbytků rzi, mechanicky očištěn na stupeň St 2 – St 3.  Pozinkované povrchy musí být očištěny čpavkovou vodou obsahující detergent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etonový podklad musí být savý a vyzrálý min. 28 dní, soudržný a zbaven prachu, nesmí být znečištěn mastnotami, zbytky asfaltu a ropnými produkty. Prach je ideální vysát výkonným vysavačem. Při čištění vodním tryskáním je nutné nechat podklad důkladně proschnout.  V případě podkladu s většími nerovnostmi se doporučuje přebroušení. Relativní vlhkost podkladu nesmí překročit 5%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říve natřené povrchy je nutné očistit, odmastit, zbavit starých nepřilnavých nátěrů a v případě potřeby opatřit vhodným základním nátěrem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 natužit, podle potřeby doředit  a přefiltrovat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ální teplota vzduchu pro nanášení je +10° C, teplota natíraného podkladu musí být 3° C nad rosným bodem, přičemž teplota a relativní vlhkost vzduchu musí být měřeny v blízkosti natíraného podkladu. Teplota podkladu nesmí být vyšší než +35° 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 Při přetírání vrstev je nutno nechat dostatečně zaschnout předchozí nátěr.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ž 2 x  nástřik barvou epoxidovou dvousložkovou TELPOX S 200. Druhý nástřik  je možno provádět po 24 h zasychání (+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.  Zasychání a tvrdnutí nátěru je možno urychlit přisoušením při teplotě 60 –  10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C   po dobu 60 – 30 minut.  Výsledná tloušťka suchého nátěrového filmu musí být nejméně 1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m. Pokud je doporučená tloušťka 120 µm aplikována najednou, pak doporučujeme aplikaci provést ve dvou krocích, a to nástřik dvou tenčích vrstev systémem „mokrý do mokrého“ po cca 10 až 15 minutách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ální podklad musí být předem napenetrován ( možno použít TELPOX S 200 naředěný ředidlem TELSOL POX v poměru 1:2 nebo lakem TELPOX I 400 naředěným ředidlem TELSOL POX v poměru 1 : 1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3:  120µm DFT TELPOX S 200 ( životnost do 5 let ); 160µm DFT TELPOX S 200 ( životnost do 10 let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4: 160µm DFT TELPOX S 200 ( životnost do 5 let ); 240 µm DFT TELPOX S 200 ( životnost do 10 let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ální tloušťka vrstvy na minerální podklady je 120 µm DF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Tryska  0,011inch ( 0,28 mm ) nebo 0,009 inch ( 0,23 mm )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lak na trysce 25 -39Mpa ( 250 – 390 atm.; 3700 – 5700 psi );   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istole žlutý  100/149 ( mesh/ µm ), pro úhel střiku 60° filtr červený 200/74 ( mesh/µm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kg ( natónovaný, nenatuže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robek obsahuje xylen ( směs ), uhlovodíky, C9, aromatické, butan-1-ol, Epoxidovou pryskyřici z Bisfenolu A a epichlorhydrinu a  fosforečnan zinečnatý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 H226, H315, H317, H318, H335, H411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ignální slovo:  </w:t>
            </w:r>
            <w:r>
              <w:rPr>
                <w:sz w:val="18"/>
                <w:szCs w:val="18"/>
              </w:rPr>
              <w:t>NEBEZPEČÍ. 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t>3</w: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  <w:lang w:eastAsia="en-US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  <w:lang w:eastAsia="en-US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000080"/>
        <w:sz w:val="52"/>
        <w:szCs w:val="52"/>
      </w:rPr>
      <w:t xml:space="preserve">TELPOX S 200 </w:t>
    </w:r>
    <w:r>
      <w:rPr>
        <w:rFonts w:cs="Times New Roman" w:ascii="Times New Roman" w:hAnsi="Times New Roman"/>
        <w:b/>
        <w:bCs/>
        <w:color w:val="1F497D"/>
        <w:sz w:val="52"/>
        <w:szCs w:val="52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color w:val="000080"/>
        <w:sz w:val="22"/>
        <w:szCs w:val="22"/>
      </w:rPr>
      <w:t xml:space="preserve">Barva jednovrstvá  průmyslová </w:t>
    </w:r>
    <w:r>
      <w:rPr>
        <w:shadow/>
        <w:color w:val="000080"/>
        <w:sz w:val="22"/>
        <w:szCs w:val="22"/>
      </w:rPr>
      <w:t xml:space="preserve">epoxidová dvousložková </w:t>
    </w:r>
    <w:r>
      <w:rPr>
        <w:color w:val="000080"/>
        <w:sz w:val="22"/>
        <w:szCs w:val="22"/>
      </w:rPr>
      <w:t>antikorozní polomatná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lang w:val="cs-CZ"/>
    </w:rPr>
  </w:style>
  <w:style w:type="character" w:styleId="Heading2Char1">
    <w:name w:val="Heading 2 Char1"/>
    <w:qFormat/>
    <w:rPr>
      <w:rFonts w:ascii="Arial" w:hAnsi="Arial" w:cs="Arial"/>
      <w:b/>
      <w:sz w:val="28"/>
      <w:lang w:val="cs-CZ"/>
    </w:rPr>
  </w:style>
  <w:style w:type="character" w:styleId="CharChar2">
    <w:name w:val="Char Char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50_ykeyhfnr.gif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5:00Z</dcterms:created>
  <dc:creator>Jakub Noll</dc:creator>
  <dc:description/>
  <cp:keywords/>
  <dc:language>en-US</dc:language>
  <cp:lastModifiedBy>snovakova</cp:lastModifiedBy>
  <cp:lastPrinted>2015-01-16T07:58:00Z</cp:lastPrinted>
  <dcterms:modified xsi:type="dcterms:W3CDTF">2016-03-11T13:49:00Z</dcterms:modified>
  <cp:revision>3</cp:revision>
  <dc:subject/>
  <dc:title>Složení</dc:title>
</cp:coreProperties>
</file>