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u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erze anorganických pigmentů, plniv a železité slídy v roztoku středně molekulární epoxidové pryskyřice v organických rozpouštědlech, s přídavkem aditi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rva je určena k zhotovení podkladového nátěru (mezivrstvy) u nátěrových systémů ocelových podkladů, na které jsou kladeny vysoké požadavky z hlediska antikorozní ochrany. Barva obsahuje speciální typ plniva-železité slídy, která zajišťuje  bariérovou ochranu v nátěrových systémech zhotovených např. epoxidovými, polyuretanovými a dalšími nátěrovými hmotami. Před použitím se barva rozmíchá, smísí s tužidlem v předepsaném poměru, důkladně promíchá a doředí podle potřeby. Teplota při zasychání nesmí poklesnout pod +10° C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nikající antikorozní vlastnosti 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riérová ochrana železitou slídou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jišťuje dlouhodobou životnost nátěrových systémů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teriér i  interiér  se středním  a vysokým korozním namáháním,  např.ocelové konstrukce, stožáry, mosty, haly, chemické záv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-zelený, 0660 - béžov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3872"/>
            </w:tblGrid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střední, krátká /tixotropní charakter/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77% hmotn.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5 % objem. / natužená směs /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° C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 směsi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76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C: 0,30 kg/kg natužené směsi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25 kg/kg natužené směsi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 / úhel 60°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 2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 xml:space="preserve">stupeň 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1"/>
              <w:gridCol w:w="3906"/>
            </w:tblGrid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5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399"/>
              <w:gridCol w:w="1260"/>
              <w:gridCol w:w="1253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 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 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 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 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vzduchovým stříkacím zařízením ( bez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cca 10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tcem ( bez ředění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plikace štětcem a válečkem se doporučuje pouze na malé plochy nebo opravné nátěry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Ředidlo: TELSOL POX  nebo další doporučená ředidla BALT.   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 xml:space="preserve">TELHARD POX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měr tužení:</w:t>
            </w:r>
            <w:r>
              <w:rPr>
                <w:sz w:val="18"/>
                <w:szCs w:val="18"/>
              </w:rPr>
              <w:t xml:space="preserve"> TELPOX P120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 - 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hmotnostních dílů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ženou směs je nutné zpracovat do 8 hodin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>TELHARD POX  RAPID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měr tužení:</w:t>
            </w:r>
            <w:r>
              <w:rPr>
                <w:sz w:val="18"/>
                <w:szCs w:val="18"/>
              </w:rPr>
              <w:t xml:space="preserve"> TELPOX P120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TELHARD POX RAPID -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hmotnostních dílů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Natuženou směs je nutné zpracovat do 2 hod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3 a C4 musí být povrch oceli před aplikací základního nátěru očištěn otryskáním na stupeň Sa 2 ½  dle ČSN EN ISO 8501-1 ( sváry a hrany musí být upraveny dle ČSN EN ISO 8501-3 ). Otryskaný podklad musí být opatřen základním epoxidovým nátěrem s obsahem zinkového prachu, resp. etylsilikátovým nátěrem s obsahem zinkového prach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 natužit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10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 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1. 1x barva epoxidová zinková TELPOX P 110. Tloušťka vrstvy cca 40 µm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2. 1-2x barva epoxidová podkladová s obsahem železité slídy TELPOX P 120. Doporučená tloušťka vrstvy 80 µm. Teplota při zasychání nesmí klesnou pod +10° C. Zasychání je možné urychlit přisoušením 60 min při 60° C, 45 min při 80° C.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3.  2x email polyuretanový dvousložkový TELPUR T 300 nebo email epoxidový dvousložkový TELPOX T 300.  Tloušťka jedné vrstvy cca 40µm.</w:t>
            </w:r>
          </w:p>
          <w:p>
            <w:pPr>
              <w:pStyle w:val="TextBody"/>
              <w:ind w:left="1410" w:hanging="1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4: 40µm DFT základní nátěr + 80µm podkladová barva + 80µm vrchní email ( životnost do 10 l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říkací pistole např. EST 311, EST 314 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ryska většího průměru, např.23;    Tlak vzduchu 3 – 3,5 atm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 0,013inch ( 0,33 mm ) nebo 0,015 inch ( 0, 38 mm )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lak na trysce min. 22 Mpa ( 220  atm.; 3200 psi );    Úhel stříkání 20 – 60°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doporučuje se používat volně stavitelnou trysku. Pro aplikaci této nátěrové hmoty vysokotlakým stříkáním airless doporučujeme vyjmout ze zařízení filtr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+5 až +25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5kg ( nenatužený výrobek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ind w:left="26" w:hanging="26"/>
              <w:rPr/>
            </w:pPr>
            <w:r>
              <w:rPr>
                <w:sz w:val="18"/>
                <w:szCs w:val="18"/>
              </w:rPr>
              <w:t>Výrobek obsahuje xylen (směs), 2-butoxyethan-1-ol, 2-methylpropan-1-ol a Epoxidovou pryskyřici z bisphenolu a epichlorhydrinu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sifikace přípravku :</w:t>
            </w:r>
            <w:r>
              <w:rPr>
                <w:sz w:val="18"/>
                <w:szCs w:val="18"/>
              </w:rPr>
              <w:t xml:space="preserve">  H226, H312+332, H315, H317, H318, H335, H373, H412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NEBEZPEČÍ. 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6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000080"/>
      </w:rPr>
    </w:pPr>
    <w:r>
      <w:rPr>
        <w:rFonts w:cs="Times New Roman" w:ascii="Times New Roman" w:hAnsi="Times New Roman"/>
        <w:b/>
        <w:bCs/>
        <w:color w:val="000080"/>
        <w:sz w:val="52"/>
        <w:szCs w:val="52"/>
        <w:lang w:eastAsia="cs-CZ"/>
      </w:rPr>
      <w:t>TELPOX P 120</w:t>
      <w:tab/>
    </w:r>
  </w:p>
  <w:p>
    <w:pPr>
      <w:pStyle w:val="Heading2"/>
      <w:rPr>
        <w:shadow/>
        <w:color w:val="000080"/>
        <w:sz w:val="22"/>
        <w:szCs w:val="22"/>
      </w:rPr>
    </w:pPr>
    <w:r>
      <w:rPr>
        <w:shadow/>
        <w:color w:val="000080"/>
        <w:sz w:val="22"/>
        <w:szCs w:val="22"/>
      </w:rPr>
      <w:t>Barva podkladová průmyslová epoxidová dvousložková s obsahem železité slídy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000080"/>
        <w:sz w:val="18"/>
        <w:szCs w:val="18"/>
      </w:rPr>
    </w:pPr>
    <w:r>
      <w:rPr>
        <w:shadow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5:00Z</dcterms:created>
  <dc:creator>Jakub Noll</dc:creator>
  <dc:description/>
  <cp:keywords/>
  <dc:language>en-US</dc:language>
  <cp:lastModifiedBy>snovakova</cp:lastModifiedBy>
  <cp:lastPrinted>2015-01-16T07:57:00Z</cp:lastPrinted>
  <dcterms:modified xsi:type="dcterms:W3CDTF">2016-03-11T09:05:00Z</dcterms:modified>
  <cp:revision>2</cp:revision>
  <dc:subject/>
  <dc:title>Složení</dc:title>
</cp:coreProperties>
</file>