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klady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dstí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zaschlého nátě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ydat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Zasych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Doporučený způsob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Ředě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Tu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dsínová stabil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prava podkl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odmínky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Typický nátěrový systé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ptimální tloušťka systé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Aplikační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a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Disperze anorganických pigmentů a plniv v roztoku středně molekulární epoxidové pryskyřice v organických rozpouštědlech s přídavkem aditiv a Zn fosfá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va je určena k základním antikorozním nátěrům kovů, kde má zajistit nátěrovému systému dokonalou přilnavost a antikorozní ochranu. Pro vnitřní prostředí s korozní agresivitou C1 až C3 lze nátěrovou hmotu použít i jako jednovrstvý nátěr. Před použitím se barva rozmíchá, smísí s tužidlem v předepsaném poměru, důkladně promíchá a doředí podle potřeby. Teplota při zasychání nesmí poklesnout pod 10° C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ynikající přilnavost na ocelové a pozinkované povrchy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ynikající antikorozní vlastnosti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lmi dobrá chemická odolnost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žnost tónování v systému HOSTEMIX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Exteriér i interiér se středním a vysokým korozním namáháním ( výrobní haly, prádelny, chemické závody), možnost použití zejména na kovové nádrže, potrubí, stroje, provozní konstrukce, mostní konstruk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 – šedý,  dále dle vzorkovnice BAL i RAL  a další podle individuálního požadavku odběratel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5"/>
              <w:gridCol w:w="3872"/>
            </w:tblGrid>
            <w:tr>
              <w:trPr/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onzistence</w:t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střední, krátká /tixotropní charakter/</w:t>
                  </w:r>
                </w:p>
              </w:tc>
            </w:tr>
            <w:tr>
              <w:trPr/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ca 75% hmotn.</w:t>
                  </w:r>
                </w:p>
              </w:tc>
            </w:tr>
            <w:tr>
              <w:trPr/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51 % objem. / natužená směs /</w:t>
                  </w:r>
                </w:p>
              </w:tc>
            </w:tr>
            <w:tr>
              <w:trPr/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4° C</w:t>
                  </w:r>
                </w:p>
              </w:tc>
            </w:tr>
            <w:tr>
              <w:trPr/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 produktu</w:t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cca 1490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 natužené směsi</w:t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cca 1380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3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VOC: 0,25 kg/kg směsi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C: 0,21 kg/kg směsi</w:t>
                  </w:r>
                </w:p>
              </w:tc>
            </w:tr>
            <w:tr>
              <w:trPr/>
              <w:tc>
                <w:tcPr>
                  <w:tcW w:w="7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rycí schopnost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tupeň 1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Lesk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&lt; 8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řilnavost mřížkovým řezem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tupeň 0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olnost hloubením (Erichsen)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mm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olnost při ohybu přes trn ø 2 mm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zvadná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vrdost kyvadlovým přístrojem za 24h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n. 2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1448"/>
              <w:gridCol w:w="1211"/>
              <w:gridCol w:w="1254"/>
            </w:tblGrid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okrá tloušťka filmu WFT (µm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6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5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uchá tloušťka filmu DFT (µm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2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oretická vydatnost (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/kg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1274"/>
              <w:gridCol w:w="1287"/>
              <w:gridCol w:w="1399"/>
              <w:gridCol w:w="1260"/>
              <w:gridCol w:w="1253"/>
            </w:tblGrid>
            <w:tr>
              <w:trPr/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plota podkladu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° C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5° 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° C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° C</w:t>
                  </w:r>
                </w:p>
              </w:tc>
            </w:tr>
            <w:tr>
              <w:trPr/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Zaschlý proti prachu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eastAsia="cs-CZ"/>
                    </w:rPr>
                    <w:t>TELHARD POX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lt; 120 min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lt;60 mi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lt;60 min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h</w:t>
                  </w:r>
                </w:p>
              </w:tc>
            </w:tr>
            <w:tr>
              <w:trPr/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eastAsia="cs-CZ"/>
                    </w:rPr>
                    <w:t>TELHARD POX RAPID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lt; 60 min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lt; 30 mi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lt; 30 min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roschlý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eastAsia="cs-CZ"/>
                    </w:rPr>
                    <w:t>TELHARD POX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5h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5 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5 h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4 h</w:t>
                  </w:r>
                </w:p>
              </w:tc>
            </w:tr>
            <w:tr>
              <w:trPr/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eastAsia="cs-CZ"/>
                    </w:rPr>
                    <w:t>TELHARD POX RAPID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5h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h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loušťka suché vrstvy DFT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0 µm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0 µ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0 µm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60 µ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Bezvzduchovým stříkacím zařízením  ( 0-5% ředění )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 xml:space="preserve">Pneumatickým stříkacím zařízením ( doporučená konzistence 25 – 30s/ pohárek Ford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</w:rPr>
              <w:t xml:space="preserve"> 4mm; 10 – 15% ředění )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 xml:space="preserve">Štětcem (doporučená konzistence 60-80s / pohárek Ford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</w:rPr>
              <w:t xml:space="preserve"> 4mm; 5 – 10% ředění )</w:t>
            </w:r>
          </w:p>
          <w:p>
            <w:pPr>
              <w:pStyle w:val="TextBody"/>
              <w:ind w:left="1410" w:hanging="141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Ředidlo: TELSOL POX  nebo další doporučená ředidla BALT.      </w:t>
            </w:r>
          </w:p>
          <w:p>
            <w:pPr>
              <w:pStyle w:val="TextBody"/>
              <w:ind w:left="1410" w:hanging="14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 xml:space="preserve">Tužidlo: </w:t>
            </w:r>
            <w:r>
              <w:rPr>
                <w:b/>
                <w:i/>
                <w:sz w:val="18"/>
                <w:szCs w:val="18"/>
              </w:rPr>
              <w:t>TELHARD POX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oměr tužení: </w:t>
            </w:r>
            <w:r>
              <w:rPr>
                <w:sz w:val="18"/>
                <w:szCs w:val="18"/>
              </w:rPr>
              <w:t xml:space="preserve">TELPOX P 100  - 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 xml:space="preserve"> hmotnostních dílů :  TELHARD POX  - 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hmotnostních dílů.  Natuženou směs je nutné zpracovat do 8 hodin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židlo: </w:t>
            </w:r>
            <w:r>
              <w:rPr>
                <w:b/>
                <w:i/>
                <w:sz w:val="18"/>
                <w:szCs w:val="18"/>
              </w:rPr>
              <w:t>TELHARD POX RAPID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oměr tužení: </w:t>
            </w:r>
            <w:r>
              <w:rPr>
                <w:sz w:val="18"/>
                <w:szCs w:val="18"/>
              </w:rPr>
              <w:t xml:space="preserve">TELPOX P 100  - 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 xml:space="preserve"> hmotnostních dílů :  TELHARD POX RAPID  - </w:t>
            </w:r>
            <w:r>
              <w:rPr>
                <w:b/>
                <w:sz w:val="18"/>
                <w:szCs w:val="18"/>
              </w:rPr>
              <w:t>7,5</w:t>
            </w:r>
            <w:r>
              <w:rPr>
                <w:sz w:val="18"/>
                <w:szCs w:val="18"/>
              </w:rPr>
              <w:t xml:space="preserve"> hmotnostních dílů.  Natuženou směs je nutné zpracovat do 1 hodi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oxidové nátěry mají po aplikaci tendenci ke žloutnutí. Toto nemá žádný vliv na technické parametry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Tužidla TELHARD POX a zejména TELHARD POX RAPID mají během skladování tendenci k tmavnutí a můžou tedy ovlivnit odstín smíchaného výrobku. Toto nemá žádný vliv na ochranné vlastnosti systé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korozní prostředí C2, C3 a C4 musí být povrch očištěn otryskáním na stupeň Sa 2 ½  dle ČSN EN ISO 8501-1 ( sváry a hrany musí být upraveny dle ČSN EN ISO 8501-3 ). Pozinkované a hliníkové povrchy musí být upraveny dle ČSN EN ISO 12944-4, čl. 12.1. a 12.2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rově stříkané povrchy musí být předem utěsněny např. epoxidovým lakem TELPOX I 400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korozní prostředí C1  musí být podklad čistý, suchý, zbavený mastnot a zbytků rzi, mechanicky očištěn na stupeň St 2 – St 3.  Pozinkované povrchy musí být očištěny čpavkovou vodou nebo vodou s obsahem detergentu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Dříve natřené povrchy je nutné očistit, odmastit a zbavit starých nepřilnavých nátěrů. Pro zajištění kompatibility nového nátěru se starým je doporučeno kontaktovat výrobce nebo provést zkušební referenční nátěr na ploše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Nátěrovou hmotu je před aplikací nutné dobře rozmíchat tak, aby na dně nezůstala žádná usazenina, natužit, podle potřeby doředit  a přefiltrovat. 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inimální teplota vzduchu pro nanášení je +10° C, teplota natíraného podkladu musí být 3° C nad rosným bodem, přičemž teplota a relativní vlhkost vzduchu musí být měřeny v blízkosti natíraného podkladu. Teplota podkladu nesmí být vyšší než +40° C. Relativní vlhkost vzduchu nesmí být vyšší než 75%. Nižší teplota a vyšší relativní vlhkost při nanášení a zasychání a příliš silná vrstva nanášeného filmu výrazně zpomalují zasychání a protvrdání nátěrového filmu. Nedokonale suchý povrch pak může způsobit problémy s přilnavostí nátěrové hmoty k podkladu nebo s přilnavostí mezi jednotlivými vrstvami. Navíc může negativně ovlivnit celkový vzhled nátěrového filmu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1x barva epoxidová dvousložková TELPOX P 100. Druhý nátěr je možno provádět po 24 h zasychání   (20</w:t>
            </w:r>
            <w:r>
              <w:rPr>
                <w:sz w:val="18"/>
                <w:szCs w:val="18"/>
                <w:vertAlign w:val="superscript"/>
              </w:rPr>
              <w:t xml:space="preserve">o </w:t>
            </w:r>
            <w:r>
              <w:rPr>
                <w:sz w:val="18"/>
                <w:szCs w:val="18"/>
              </w:rPr>
              <w:t>C). Zasychání a protvrdání  nátěru je možno urychlit přisoušením při teplotě 60 – 100</w:t>
            </w:r>
            <w:r>
              <w:rPr>
                <w:sz w:val="18"/>
                <w:szCs w:val="18"/>
                <w:vertAlign w:val="superscript"/>
              </w:rPr>
              <w:t xml:space="preserve">o </w:t>
            </w:r>
            <w:r>
              <w:rPr>
                <w:sz w:val="18"/>
                <w:szCs w:val="18"/>
              </w:rPr>
              <w:t>C   po dobu 60 – 30 minut.  V případě tužení tužidlem TELHARD POX RAPID, druhý nátěr je možno provádět po 4h zasychání ( 20°C ).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a) interiér: 1 – 2 x email epoxidový dvousložkový TELPOX T 300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) exteriér: 2 – 3 x email polyuretanový dvousložkový lesklý TELPUR T 300</w:t>
            </w:r>
          </w:p>
          <w:p>
            <w:pPr>
              <w:pStyle w:val="TextBody"/>
              <w:ind w:left="1410" w:hanging="14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těrová hmota se nanáší křížovým nástřikem nebo v rovnoběžných pásech, aby bylo dosaženo výsledné rovnoměrné vrstvy. Nejprve se však ošetří problematická místa ( rohy, hrany, sváry, povrchové vady )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ředí C3:  80µm DFT základní nátěr + 40µm DFT vrchní email ( životnost do 5 let ); 80µm DFT základní nátěr + 80µm DFT vrchní email ( životnost do 10 let 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ředí C4: 80µm DFT základní nátěr + 80µm vrchní email ( životnost do 5 let ); 80µm DFT základní nátěr + 160µm DFT vrchní email ( životnost do 10 let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ind w:left="1410" w:hanging="141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 pro konvenční pneumatické  stříkání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íkací pistole např. EST 311, EST 314 nebo EST 115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ska dle požadovaného výkonu 14-20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vzduchu 2,5 – 3 atm</w:t>
            </w:r>
          </w:p>
          <w:p>
            <w:pPr>
              <w:pStyle w:val="TextBody"/>
              <w:ind w:left="1410" w:hanging="14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Údaje pro vysokotlaké stříkání airless, </w:t>
            </w:r>
            <w:r>
              <w:rPr>
                <w:sz w:val="18"/>
                <w:szCs w:val="18"/>
              </w:rPr>
              <w:t>např. VYZA VARIO 56-45 ( EST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ska  0,011inch ( 0,28 mm ) nebo 0,013 inch ( 0, 33 mm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na trysce 25 – 33Mpa ( 250 – 330 atm.; 3600 – 4800 psi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el stříkání 20 – 60°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pistole žlutý  100/149 ( mesh/ µm ), pro úhel střiku 60° filtr červený 200/74 ( mesh/µm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poručuje se používat volně stavitelnou trys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5 let od data výroby, v původním neotevřeném obalu. Skladujte v suchém skladu při teplotě  +5 až +25°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kg ( natónovaný, nenatužený výrobek ); 25kg ( odstín 0100 a 0110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Výrobek obsahuje xylen (směs), 2-butoxyethan-1-ol,  2-methylpropan-1-ol, Epoxidovou pryskyřici z bisphenolu A a epichlorhydrinu a fosforečnan zinečnatý.  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ifikace přípravku :  H226, H312+H332, H315, H317, H318, 335, 373, H411, EUH205.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 xml:space="preserve">Označení výstražným symbolem : </w:t>
            </w:r>
            <w:r>
              <w:rPr>
                <w:color w:val="0000FF"/>
              </w:rPr>
              <w:drawing>
                <wp:inline distT="0" distB="0" distL="0" distR="0">
                  <wp:extent cx="455295" cy="45529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90220" cy="4902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00380" cy="5003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ální slovo: NEBEZPEČÍ.   Dále viz bezpečnostní list výrobk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8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1.3.2016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6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  <w:color w:val="000080"/>
      </w:rPr>
    </w:pPr>
    <w:r>
      <w:rPr>
        <w:rFonts w:cs="Times New Roman" w:ascii="Times New Roman" w:hAnsi="Times New Roman"/>
        <w:b/>
        <w:bCs/>
        <w:color w:val="000080"/>
        <w:sz w:val="52"/>
        <w:szCs w:val="52"/>
        <w:lang w:eastAsia="cs-CZ"/>
      </w:rPr>
      <w:t>TELPOX P 100</w:t>
      <w:tab/>
    </w:r>
    <w:r>
      <w:rPr>
        <w:color w:val="0000FF"/>
        <w:lang w:val="en-US" w:eastAsia="en-US"/>
      </w:rPr>
      <w:drawing>
        <wp:inline distT="0" distB="0" distL="0" distR="0">
          <wp:extent cx="857250" cy="295275"/>
          <wp:effectExtent l="0" t="0" r="0" b="0"/>
          <wp:docPr id="7" name="obrázek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95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ing2"/>
      <w:rPr>
        <w:shadow/>
        <w:color w:val="000080"/>
        <w:sz w:val="22"/>
        <w:szCs w:val="22"/>
      </w:rPr>
    </w:pPr>
    <w:r>
      <w:rPr>
        <w:shadow/>
        <w:color w:val="000080"/>
        <w:sz w:val="22"/>
        <w:szCs w:val="22"/>
      </w:rPr>
      <w:t>Barva základní průmyslová epoxidová dvousložková antikorozní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shadow/>
        <w:color w:val="000080"/>
        <w:sz w:val="18"/>
        <w:szCs w:val="18"/>
      </w:rPr>
    </w:pPr>
    <w:r>
      <w:rPr>
        <w:shadow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cs-CZ" w:bidi="ar-SA"/>
    </w:rPr>
  </w:style>
  <w:style w:type="character" w:styleId="Heading2Char1">
    <w:name w:val="Heading 2 Char1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tyshop.cz/data/products/01343_l0lsfa8x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fetyshop.cz/data/products/01348_k2xouwzj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afetyshop.cz/data/products/01350_ykeyhfnr.gif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hyperlink" Target="http://www.barvyteluria.cz/prodejci/?207-tonovani-v-systemu=762-hostemi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0:00Z</dcterms:created>
  <dc:creator>Jakub Noll</dc:creator>
  <dc:description/>
  <cp:keywords/>
  <dc:language>en-US</dc:language>
  <cp:lastModifiedBy>snovakova</cp:lastModifiedBy>
  <cp:lastPrinted>2015-01-16T07:57:00Z</cp:lastPrinted>
  <dcterms:modified xsi:type="dcterms:W3CDTF">2016-03-29T06:16:00Z</dcterms:modified>
  <cp:revision>4</cp:revision>
  <dc:subject/>
  <dc:title>Složení</dc:title>
</cp:coreProperties>
</file>