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vytvrzen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Chemická odolnost vytvrzen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lang w:val="cs-CZ"/>
              </w:rPr>
              <w:t xml:space="preserve">Disperze pigmentů a plniv v nízkomolekulární epoxidové pryskyřic s přídavkem aditi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Barva je určena pro silně zatěžované betonové (nekletované) podlahy a další minerální povrchy. Je použitelná i jako litá podlahovina. Výsledný povrch provedený barvou TELPOX F 200 je odolný vůči působení řady chemických látek, vlhkosti a mechanickému opotřebení. Nátěr není odolný povětrnostním vlivům, vlivem povětrnosti dochází k předčasnému křídování povrchu.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Před použitím se barva promíchá, smísí s tužidlem v předepsaném poměru a důkladně se promíchá. Konečných vlastností dosáhne nátěr po úplném vyzrání, což představuje cca 7 dní, avšak pochůzný a přetíratelný je po 24 hodinách, suchý na dotek již po 6 hodinách. Dokud není nátěr plně vytvrzen, nesmí se zatěžovat mechanicky ani chemicky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arva není určena k nátěrům, které přicházejí do přímého styku s potravinami, krmivy a  pitnou vodou a  k nátěrům dětského nábytku a hraček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</w:t>
            </w: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>vynikající přilnavost na betonové i jiné minerální povrchy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</w:t>
            </w: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vysoká chemická i mechanická odolnost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</w:t>
            </w: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>odolává ropným produktům a běžným chemikáliím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</w:t>
            </w: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>během vytvrzování nemění objem</w:t>
            </w:r>
          </w:p>
          <w:p>
            <w:pPr>
              <w:pStyle w:val="TextBody"/>
              <w:rPr>
                <w:rFonts w:eastAsia="Times New Roman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</w:t>
            </w: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>lze jej nanášet v libovolné vrstv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sledný povrch je leskl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robek TELPOX F 200 splňuje podmínky protiskluznosti za s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lady, výrobní haly, garáže, terasy, omyvatelné nátěry zdí nebo jiných minerálních podklad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ené a garantované odstíny  tónované systémem Hostemi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L – 1001, 1015, 1021, 1034, 2011, 3020, 5015, 5024, 6019, 6021, 6027, 7001, 7004, 7024, 7032, 7035, 7038, 7040, 7044, 9001, 90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i větším množství další odstíny možné podle individuálního požadavku odběrat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Tuhá viskózní kapalina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min. 94,% hmotn. / ne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min. 96,% hmotn. / 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6 % objem. / 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Hustota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400-150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 xml:space="preserve">3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 nenatužený produkt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300-140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/ natužená směs /</w:t>
                  </w:r>
                </w:p>
              </w:tc>
            </w:tr>
          </w:tbl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VOC: 0,04 kg/kg natužené směs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TOC: 0,02  kg/kg natužené směsi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 xml:space="preserve">min 90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5 dnec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od 35%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Propustnost pro vodní páru dle ČSN EN ISO 7783 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3 – nízká (≤ 15 g/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.d )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Rychlost pronikání vody dle ČSN EN 1062-3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w3 – nízká ( ≤ 0,1 kg/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.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0,5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ídržnost na betonovém podkladu dle ČSN 73 2577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,6 MPa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tiskluznost za such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vyhovuj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6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Médium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Odolnost kapalinám dle ČSN EN ISO 2821-1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% NaOH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6% HCl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8%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O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eastAsia="cs-CZ"/>
                    </w:rPr>
                    <w:t>4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% Peroxid vodíku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Nafta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enzin Natural 98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enzín Natural 95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ydraulický olej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torový olej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evodový olej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hladící kapalina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Aceton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Xylen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yhovuj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587"/>
              <w:gridCol w:w="1496"/>
              <w:gridCol w:w="1573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Mokrá tloušťka filmu WFT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0 µm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mm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 m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Suchá tloušťka filmu DFT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0 µm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mm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 mm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kg/m²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2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,4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,35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6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960"/>
              <w:gridCol w:w="196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 h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 h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0 µm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mm</w:t>
                  </w:r>
                </w:p>
              </w:tc>
            </w:tr>
          </w:tbl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Pro nátěr – váleček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Pro litou podlahu – stěrka (nejlépe zubová), odvzdušňovací válec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S 6300 (pouze pro penetraci a mytí pomůcek)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Tužidlo: TELHARD POX F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val="cs-CZ"/>
              </w:rPr>
              <w:t>Poměr hmotnostního tužení: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TELPOX F 200  - </w:t>
            </w:r>
            <w:r>
              <w:rPr>
                <w:rFonts w:eastAsia="Times New Roman" w:cs="Arial"/>
                <w:b/>
                <w:sz w:val="18"/>
                <w:szCs w:val="18"/>
                <w:lang w:val="cs-CZ"/>
              </w:rPr>
              <w:t>100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hmotnostních dílů : TELHARD POX F- </w:t>
            </w:r>
            <w:r>
              <w:rPr>
                <w:rFonts w:eastAsia="Times New Roman" w:cs="Arial"/>
                <w:b/>
                <w:sz w:val="18"/>
                <w:szCs w:val="18"/>
                <w:lang w:val="cs-CZ"/>
              </w:rPr>
              <w:t>25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hmotnostních dílů.  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val="cs-CZ"/>
              </w:rPr>
              <w:t>Poměr objemového tužení: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TELPOX F 200  - </w:t>
            </w:r>
            <w:r>
              <w:rPr>
                <w:rFonts w:eastAsia="Times New Roman" w:cs="Arial"/>
                <w:b/>
                <w:sz w:val="18"/>
                <w:szCs w:val="18"/>
                <w:lang w:val="cs-CZ"/>
              </w:rPr>
              <w:t>100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objemových dílů : TELHARD POX F – </w:t>
            </w:r>
            <w:r>
              <w:rPr>
                <w:rFonts w:eastAsia="Times New Roman" w:cs="Arial"/>
                <w:b/>
                <w:sz w:val="18"/>
                <w:szCs w:val="18"/>
                <w:lang w:val="cs-CZ"/>
              </w:rPr>
              <w:t xml:space="preserve">35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objemových dílů.  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Natuženou směs je nutné zpracovat do 40 minut ( penetrační směs do 60 minut / 20°C )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Betonový podklad musí být savý a vyzrálý min. 28 dní, musí být proschlý a zbaven prachu, nesmí být znečištěn mastnotami, zbytky asfaltu a ropnými produkty. Prach je ideální vysát výkonným vysavačem. Při čištění vodním tryskáním je nutné nechat podklad důkladně proschnout.  V případě podkladu s většími nerovnostmi se doporučuje přebroušení. Relativní vlhkost podkladu nesmí překročit 5%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Nátěrovou hmotu je před aplikací nutné dobře rozmíchat tak, aby na dně nezůstala žádná usazenina,  natužit, v případě penetračního nátěru doředit.  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Teplota vzduchu i podkladu během nanášení by měla být v rozsahu +15° C až +25° C, relativní vlhkost vzduchu nesmí být vyšší než 75%, přičemž teplota a relativní vlhkost vzduchu musí být měřeny v blízkosti natíraného podkladu. Nižší teplota a vyšší relativní vlhkost při nanášení a zasychání a příliš silná vrstva nanášeného filmu výrazně zpomalují zasychání a protvrdání nátěrového filmu. Nižší teplota a to jak vzduchu, tak i podkladu a vyšší relativní vlhkost vzduchu mohou také způsobit tzv. „aminový květ“ – vytvoření bílých skvrn po delším působení vody na již vytvrzený nátěrový film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TextBody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cs-CZ"/>
              </w:rPr>
              <w:t>Penetrační nátěr: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Barva TELPOX F 200 se důkladně rozmíchá v celém objemu, přidá se tužidlo TELHARD POX F a znovu se důkladně rozmíchá v celém objemu. Za stálého míchání se přidává ředidlo S 6300 v poměru 2 : 1 (2 díly barvy TELPOX F 200 : 1 díl ředidla). Doba zpracovatelnosti natužené penetrační směsi je 60 minut při teplotě +20 °C.</w:t>
            </w:r>
          </w:p>
          <w:p>
            <w:pPr>
              <w:pStyle w:val="TextBody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cs-CZ"/>
              </w:rPr>
              <w:t>Vrchní nátěr: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Barva TELPOX F 200 se důkladně promíchá v celém objemu, přidá se tužidlo TELHARD POX F a znovu se důkladně promíchá v celém objemu. Míchá se minimálně 2 minuty, a to při nízkých otáčkách, aby nedošlo ke zbytečnému vmíchávání vzduchu do směsi. Po natužení a zamíchání je vhodné celou směs přelít do jiné nádoby a znovu důkladně promíchat. Doba zpracovatelnosti natužené směsi je 40 minut při teplotě +20° C. Při vyšší teplotě a při vyšších objemech se doba zpracovatelnosti zkracuje!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Barva se neředí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Savý betonový podklad se musí nejdříve opatřit penetračním nátěrem. V případech, kdy savost podkladu je extrémně vysoká je nutné povrch opatřit penetračním nátěrem opakovaně, dokud nezískáme neporézní povrch – nedostatečně zalité póry můžou být příčinou vzniku vzduchových bublin ve vrchním nátěru. Opakovanou penetraci je možné provádět již po cca 2 hodinách (metoda „mokrý“ do „mokrého“). 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Vrchní barva se na napenetrovaný povrch nanáší nejdříve za 24 a nejpozději za 72 hodin po aplikaci penetračního nátěru v jedné nebo dvou vrstvách (dle způsobu aplikace) při teplotách v rozmezí +10 až +25° C (vzduch i podklad). Nejčastěji se barva vylije na napenetrovaný podklad, rozetře se stěrkou (nejlépe zubovou) nebo se rozválečkuje válečkem s krátkým chlupem a odvzdušní se odvzdušňovacím válcem. Při nižších teplotách a vyšší relativní vlhkosti se prodlužuje doba vytvrzení nátěru a systém nemusí dosáhnout optimálních užitných vlastnost.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Pro opravu hrubších nerovností povrchu a prasklin je možno z natužené směsi připravit správkový tmel. Vyrobí se smícháním natužené směsi se sypkým suchým plnivem (vápenec, křemenný písek atd.) v objemovém poměru cca 1 : 1 a aplikuje se na zaschlý penetrační nátěr. Během vytvrzení nedochází k objemovým změnám správkového tmele a tím k propadávání povrchu i při vyšších tloušťkách nátěru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  <w:t>Při aplikaci vyšších tlouštěk doporučujeme přidat do barvy před natužením až 60% křemičitého písku na množství barvy o velikosti částic 0,2 – 0,8 mm.</w:t>
            </w:r>
          </w:p>
          <w:p>
            <w:pPr>
              <w:pStyle w:val="TextBody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kg ( natónovaný, nenatuže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ek obsahuje 4,4'-Isopropylidenediphenol, oligomeric reaction products with 1-chloro-2,3-epoxypropane (průměrná molekulová hmotnost &lt;=700) ,  (alkoxymethyl)oxiran (alkyl C12-C14) a ethano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lasifikace přípravku: </w:t>
            </w:r>
            <w:r>
              <w:rPr>
                <w:rFonts w:cs="Arial" w:ascii="Arial" w:hAnsi="Arial"/>
                <w:sz w:val="18"/>
                <w:szCs w:val="18"/>
              </w:rPr>
              <w:t>H315 Dráždí kůži. H317 Může vyvolat alergickou kožní reakci. H319 Způsobuje vážné podráždění očí. H411 Toxický pro vodní organizmy, s dlouhodobými účinky.  Dále viz bezpečnostní list výrobku</w:t>
            </w:r>
          </w:p>
          <w:p>
            <w:pPr>
              <w:pStyle w:val="TextBody"/>
              <w:ind w:left="1410" w:hanging="1410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cs-CZ"/>
              </w:rPr>
              <w:t>Označení výstražným symbolem :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/>
                <w:color w:val="0000FF"/>
                <w:sz w:val="18"/>
                <w:szCs w:val="18"/>
                <w:lang w:val="cs-CZ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/>
                <w:color w:val="0000FF"/>
                <w:sz w:val="18"/>
                <w:szCs w:val="18"/>
                <w:lang w:val="cs-CZ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0" w:hanging="1410"/>
              <w:rPr>
                <w:rFonts w:eastAsia="Times New Roman" w:cs="Arial"/>
                <w:sz w:val="18"/>
                <w:lang w:val="cs-CZ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cs-CZ"/>
              </w:rPr>
              <w:t>Signální slovo: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VAROVÁNÍ .</w:t>
            </w:r>
            <w:r>
              <w:rPr>
                <w:rFonts w:eastAsia="Times New Roman" w:cs="Arial"/>
                <w:sz w:val="18"/>
                <w:lang w:val="cs-CZ"/>
              </w:rPr>
              <w:t xml:space="preserve">    </w:t>
            </w:r>
          </w:p>
          <w:p>
            <w:pPr>
              <w:pStyle w:val="TextBody"/>
              <w:ind w:left="1410" w:hanging="1410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sz w:val="18"/>
              <w:szCs w:val="18"/>
              <w:lang w:val="cs-CZ" w:eastAsia="en-US"/>
            </w:rPr>
            <w:drawing>
              <wp:inline distT="0" distB="0" distL="0" distR="0">
                <wp:extent cx="787400" cy="652145"/>
                <wp:effectExtent l="0" t="0" r="0" b="0"/>
                <wp:docPr id="5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val="cs-CZ"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val="cs-CZ" w:eastAsia="en-US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val="cs-CZ"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eastAsia="Times New Roman" w:cs="Arial"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val="cs-CZ" w:eastAsia="en-US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eastAsia="Times New Roman" w:cs="Arial"/>
              <w:b/>
              <w:b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cs-CZ" w:eastAsia="en-US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val="cs-CZ"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eastAsia="Times New Roman" w:cs="Arial"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sz w:val="18"/>
              <w:szCs w:val="18"/>
              <w:lang w:val="cs-CZ" w:eastAsia="en-US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eastAsia="Times New Roman" w:cs="Arial"/>
              <w:bCs/>
              <w:sz w:val="18"/>
              <w:szCs w:val="18"/>
              <w:lang w:val="cs-CZ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eastAsia="Times New Roman"/>
              <w:lang w:val="cs-CZ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t xml:space="preserve">Stránka </w:t>
          </w: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fldChar w:fldCharType="begin"/>
          </w:r>
          <w:r>
            <w:rPr>
              <w:sz w:val="18"/>
              <w:szCs w:val="18"/>
              <w:bCs/>
              <w:rFonts w:eastAsia="Times New Roman" w:cs="Arial" w:ascii="Arial" w:hAnsi="Arial"/>
              <w:lang w:val="cs-CZ" w:eastAsia="en-US"/>
            </w:rPr>
            <w:instrText xml:space="preserve"> PAGE \* ARABIC </w:instrText>
          </w:r>
          <w:r>
            <w:rPr>
              <w:sz w:val="18"/>
              <w:szCs w:val="18"/>
              <w:bCs/>
              <w:rFonts w:eastAsia="Times New Roman" w:cs="Arial" w:ascii="Arial" w:hAnsi="Arial"/>
              <w:lang w:val="cs-CZ" w:eastAsia="en-US"/>
            </w:rPr>
            <w:fldChar w:fldCharType="separate"/>
          </w:r>
          <w:r>
            <w:rPr>
              <w:sz w:val="18"/>
              <w:szCs w:val="18"/>
              <w:bCs/>
              <w:rFonts w:eastAsia="Times New Roman" w:cs="Arial" w:ascii="Arial" w:hAnsi="Arial"/>
              <w:lang w:val="cs-CZ" w:eastAsia="en-US"/>
            </w:rPr>
            <w:t>3</w:t>
          </w:r>
          <w:r>
            <w:rPr>
              <w:sz w:val="18"/>
              <w:szCs w:val="18"/>
              <w:bCs/>
              <w:rFonts w:eastAsia="Times New Roman" w:cs="Arial" w:ascii="Arial" w:hAnsi="Arial"/>
              <w:lang w:val="cs-CZ" w:eastAsia="en-US"/>
            </w:rPr>
            <w:fldChar w:fldCharType="end"/>
          </w: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t xml:space="preserve"> z </w:t>
          </w:r>
          <w:r>
            <w:rPr>
              <w:rFonts w:eastAsia="Times New Roman"/>
              <w:lang w:val="cs-CZ"/>
            </w:rPr>
            <w:fldChar w:fldCharType="begin"/>
          </w:r>
          <w:r>
            <w:rPr>
              <w:rFonts w:eastAsia="Times New Roman"/>
              <w:lang w:val="cs-CZ"/>
            </w:rPr>
            <w:instrText xml:space="preserve"> NUMPAGES \* ARABIC </w:instrText>
          </w:r>
          <w:r>
            <w:rPr>
              <w:rFonts w:eastAsia="Times New Roman"/>
              <w:lang w:val="cs-CZ"/>
            </w:rPr>
            <w:fldChar w:fldCharType="separate"/>
          </w:r>
          <w:r>
            <w:rPr>
              <w:rFonts w:eastAsia="Times New Roman"/>
              <w:lang w:val="cs-CZ"/>
            </w:rPr>
            <w:t>3</w:t>
          </w:r>
          <w:r>
            <w:rPr>
              <w:rFonts w:eastAsia="Times New Roman"/>
              <w:lang w:val="cs-CZ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Arial" w:ascii="Arial" w:hAnsi="Arial"/>
                <w:bCs/>
                <w:sz w:val="18"/>
                <w:szCs w:val="18"/>
                <w:u w:val="single" w:color="FFFFFF"/>
                <w:lang w:val="cs-CZ" w:eastAsia="en-US"/>
              </w:rPr>
              <w:t>tel@teluria.cz</w:t>
            </w:r>
          </w:hyperlink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t xml:space="preserve">, </w:t>
          </w:r>
          <w:hyperlink r:id="rId3">
            <w:r>
              <w:rPr>
                <w:rStyle w:val="InternetLink"/>
                <w:rFonts w:eastAsia="Times New Roman" w:cs="Arial" w:ascii="Arial" w:hAnsi="Arial"/>
                <w:bCs/>
                <w:color w:val="0000FF"/>
                <w:sz w:val="18"/>
                <w:szCs w:val="18"/>
                <w:u w:val="single" w:color="FFFFFF"/>
                <w:lang w:val="cs-CZ" w:eastAsia="en-US"/>
              </w:rPr>
              <w:t>prodej@teluria.cz</w:t>
            </w:r>
          </w:hyperlink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eastAsia="Times New Roman" w:cs="Arial"/>
              <w:bCs/>
              <w:sz w:val="18"/>
              <w:szCs w:val="18"/>
              <w:lang w:val="cs-CZ" w:eastAsia="en-US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val="cs-CZ" w:eastAsia="en-US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333399"/>
      </w:rPr>
    </w:pPr>
    <w:r>
      <w:rPr>
        <w:rFonts w:cs="Times New Roman" w:ascii="Times New Roman" w:hAnsi="Times New Roman"/>
        <w:b/>
        <w:bCs/>
        <w:color w:val="333399"/>
        <w:sz w:val="52"/>
        <w:szCs w:val="52"/>
      </w:rPr>
      <w:t>TELPOX F 200</w:t>
      <w:tab/>
    </w:r>
    <w:r>
      <w:rPr>
        <w:color w:val="333399"/>
        <w:lang w:val="en-US" w:eastAsia="en-US"/>
      </w:rPr>
      <w:drawing>
        <wp:inline distT="0" distB="0" distL="0" distR="0">
          <wp:extent cx="857250" cy="295275"/>
          <wp:effectExtent l="0" t="0" r="0" b="0"/>
          <wp:docPr id="4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color w:val="333399"/>
        <w:sz w:val="22"/>
        <w:szCs w:val="22"/>
      </w:rPr>
      <w:t xml:space="preserve">Nátěrová hmota </w:t>
    </w:r>
    <w:r>
      <w:rPr>
        <w:color w:val="333399"/>
        <w:sz w:val="22"/>
        <w:szCs w:val="22"/>
        <w:lang w:val="cs-CZ"/>
      </w:rPr>
      <w:t xml:space="preserve">– stěrka - </w:t>
    </w:r>
    <w:r>
      <w:rPr>
        <w:color w:val="333399"/>
        <w:sz w:val="22"/>
        <w:szCs w:val="22"/>
      </w:rPr>
      <w:t>epoxidová dvousložková na zátěžové povrchy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cs="Times New Roman"/>
      <w:b/>
      <w:sz w:val="20"/>
      <w:szCs w:val="20"/>
      <w:lang w:val="en-US"/>
    </w:rPr>
  </w:style>
  <w:style w:type="character" w:styleId="CharChar4">
    <w:name w:val=" Char Char4"/>
    <w:qFormat/>
    <w:rPr>
      <w:rFonts w:ascii="Calibri" w:hAnsi="Calibri" w:cs="Times New Roman"/>
      <w:sz w:val="20"/>
      <w:szCs w:val="20"/>
      <w:lang w:val="en-US"/>
    </w:rPr>
  </w:style>
  <w:style w:type="character" w:styleId="CharChar3">
    <w:name w:val=" Char Char3"/>
    <w:qFormat/>
    <w:rPr>
      <w:rFonts w:ascii="Calibri" w:hAnsi="Calibri" w:cs="Times New Roman"/>
      <w:sz w:val="20"/>
      <w:szCs w:val="20"/>
      <w:lang w:val="en-US"/>
    </w:rPr>
  </w:style>
  <w:style w:type="character" w:styleId="CharChar2">
    <w:name w:val=" Char Char2"/>
    <w:qFormat/>
    <w:rPr>
      <w:rFonts w:ascii="Arial" w:hAnsi="Arial" w:cs="Arial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lang w:val="en-US"/>
    </w:rPr>
  </w:style>
  <w:style w:type="character" w:styleId="CharChar6">
    <w:name w:val="Char Char"/>
    <w:qFormat/>
    <w:rPr>
      <w:sz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8_k2xouwzj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50_ykeyhfnr.gi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0:00Z</dcterms:created>
  <dc:creator>Michal Obrusník</dc:creator>
  <dc:description/>
  <cp:keywords/>
  <dc:language>en-US</dc:language>
  <cp:lastModifiedBy>snovakova</cp:lastModifiedBy>
  <cp:lastPrinted>2015-02-26T14:23:00Z</cp:lastPrinted>
  <dcterms:modified xsi:type="dcterms:W3CDTF">2016-03-29T11:02:00Z</dcterms:modified>
  <cp:revision>6</cp:revision>
  <dc:subject/>
  <dc:title>Složení</dc:title>
</cp:coreProperties>
</file>