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97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lož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lastnosti a použi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říklady použi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Odstí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Fyzikální vlast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Hodnoty pro stanovení emisních limit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lastnosti zaschlého nátě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ydat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Zasychá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Doporučený způsob aplik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Ředě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říprava podkl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odmínky aplik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Typický nátěrový systé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Aplikační 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kladovatel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Bal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Likvidace obalů a odpad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Bezpečnost a ochrana zdraví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perze pigmentů a plniv  v roztoku speciální alkyd-silikonové pryskyřice v organických rozpouštědlech  s přísadou  aditiv a sušide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Email je určen pro zhotovení vrchních nátěrů v interiéru i exteriéru na  kovové podklady převážně tam, kde je požadována odolnost trvalému tepelnému zatížení. Email odolává trvalému tepelnému zatížení až do 250° C, krátkodobě až do 350° C a vyznačuje se i  výbornou odolností proti povětrnosti. Nátěr velmi dobře odolává roztokům solí, minerálním olejům, zředěné kyselině sírové, a krátkodobě pak organickým rozpouštědlům, organickým kyselinám a kyselině chlorovodíkové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Vyrábí se ve dvou kvalitách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TELKYD T 370  odstín 9110 hliník, který se používá jako vrchní email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KYD T 370 odstín 0840  červenohnědý  a odstín 0199 černý, které se používají jako antikorozní základ nebo jako jednovrstvá antikorozní barva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lmi dobrá odolnost povětrnosti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louhodobá tepelná odolnost až do 250°C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rátkodobá tepelná odolnost až do 350°C</w:t>
            </w:r>
          </w:p>
          <w:p>
            <w:pPr>
              <w:pStyle w:val="Normal"/>
              <w:tabs>
                <w:tab w:val="clear" w:pos="708"/>
                <w:tab w:val="left" w:pos="936" w:leader="none"/>
                <w:tab w:val="left" w:pos="538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vyhovuje pro používání v interiérech staveb, kde mohou přicházet do nepřímého kontaktu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 potravinami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lmi dobré zasychání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iér i interiér, kovové předměty vystavené trvalému tepelnému zatížení, např. plášť sušící pece,  teplovodní a parovodní rozvody, oplechování komínů, technologická potrub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9110 – hliník, 0840 – červenohnědý, 0199 - černý</w:t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7"/>
              <w:gridCol w:w="3870"/>
            </w:tblGrid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Konzistence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min. 130 s</w:t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Obsah netěkavých látek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min.52 % hmotn. / odstín 0910</w:t>
                  </w:r>
                </w:p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min.68 % hmotn. / odstín 0840, 0199</w:t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Obsah netěkavých látek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cca 36  % objem. / odstín 09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cca 48  % objem. / odstín 0840, 0199</w:t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Bod vzplanutí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0° C</w:t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Hustota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950 - 1350 kg/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3</w:t>
                  </w:r>
                </w:p>
              </w:tc>
            </w:tr>
          </w:tbl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3873"/>
            </w:tblGrid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OC: 0,32 – 0,45 kg/kg emailu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OC:  0,27 – 0,38  kg/kg  emailu</w:t>
                  </w:r>
                </w:p>
              </w:tc>
            </w:tr>
            <w:tr>
              <w:trPr/>
              <w:tc>
                <w:tcPr>
                  <w:tcW w:w="7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robek je určen pouze pro použití v zařízeních nebo k činnostem, které jsou regulované podle zákona č.201/2012Sb. o ochraně ovzduší, vyhlášky č.415/2012 Sb. o přípustném znečišťování a jejím zjišťování  ve znění pozdějších předpisů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3873"/>
            </w:tblGrid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Krycí schopnost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 xml:space="preserve">stupeň 1 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Lesk / úhel 60°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&lt; 8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Přilnavost mřížkovým řezem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stupeň 0 - 1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vrdost kyvadlovým přístrojem po 5 dnech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in. 8%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7"/>
              <w:gridCol w:w="1955"/>
              <w:gridCol w:w="1955"/>
            </w:tblGrid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odstín 0840, 0199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odstín 0910</w:t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Mokrá tloušťka filmu WFT (µm)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85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10</w:t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Suchá tloušťka filmu DFT (µm)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0</w:t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eoretická vydatnost (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/kg)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9,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9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5"/>
              <w:gridCol w:w="1956"/>
              <w:gridCol w:w="1956"/>
            </w:tblGrid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eplota podkladu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5° C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3° C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Zaschlý proti prachu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h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h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Proschlý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6h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8h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loušťka suché vrstvy DFT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0 µm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0 µ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ind w:left="26" w:hanging="26"/>
              <w:rPr/>
            </w:pPr>
            <w:r>
              <w:rPr>
                <w:sz w:val="18"/>
                <w:szCs w:val="18"/>
              </w:rPr>
              <w:t xml:space="preserve">Bezvzduchovým stříkacím zařízením ( doporučená konzistence 120 – 150s / pohárek Ford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4mm; cca  0 - 5% ředění )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Pneumatickým stříkacím zařízením ( doporučená konzistence 25 – 30s/ pohárek Ford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4mm; 10 – 15% ředění 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ětcem  (0 – 5 %  ředění 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álečkem  (doporučená konzistence 50-80s / pohárek Ford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4mm; 4 – 10% ředění )</w:t>
            </w:r>
          </w:p>
          <w:p>
            <w:pPr>
              <w:pStyle w:val="TextBody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rPr/>
            </w:pPr>
            <w:r>
              <w:rPr/>
              <w:t>TELSOL BR 6  nebo další doporučená ředidla BALT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 korozní prostředí C1 – C2 musí být podklad před aplikací základního nátěru čistý, suchý, zbavený mastnot a zbytků rzi, mechanicky očištěn na stupeň St 2 – St 3.  </w:t>
            </w:r>
            <w:r>
              <w:rPr>
                <w:sz w:val="18"/>
                <w:szCs w:val="18"/>
              </w:rPr>
              <w:t>Pozinkované povrchy musí být očištěny čpavkovou vodou nebo vodou s obsahem detergen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těrovou hmotu je před aplikací nutné dobře rozmíchat tak, aby na dně nezůstala žádná usazenina, podle potřeby doředit  a přefiltrovat. 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Minimální teplota vzduchu pro nanášení je +5° C, teplota natíraného podkladu musí být 3° C nad rosným bodem, přičemž teplota a relativní vlhkost vzduchu musí být měřeny v blízkosti natíraného podkladu. Teplota podkladu nesmí být vyšší než +40° C. Relativní vlhkost vzduchu nesmí být vyšší než 75%. Nižší teplota a vyšší relativní vlhkost při nanášení a zasychání a příliš silná vrstva nanášeného filmu výrazně zpomalují zasychání a protvrdání nátěrového filmu. Nedokonale suchý povrch pak může způsobit problémy s přilnavostí nátěrové hmoty k podkladu nebo s přilnavostí mezi jednotlivými vrstvami. Navíc může negativně ovlivnit celkový vzhled nátěrového filmu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 - 2 x barva  TELKYD T 370, odstín 0840 ( 0199 ) , celková tloušťka základní vrstvy cca 40 - 80 µm suchého filmu, zasychání jednotlivých vrstev 24 h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přebroušení brusným papírem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3. 1 -2x  email  TELKYD T 370, odstín 9110, celková tloušťka vrchního emailu cca 40 - 80 μm suchého filmu, zasychání jednotlivých vrstev systému 24 h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těrová hmota se nanáší křížovým nástřikem nebo v rovnoběžných pásech, aby bylo dosaženo výsledné rovnoměrné vrstvy. Nejprve se však ošetří problematická místa ( rohy, hrany, sváry, povrchové vady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TextBody"/>
              <w:ind w:left="1410" w:hanging="141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Údaje pro konvenční pneumatické  stříkání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íkací pistole např. EST 311, EST 314 nebo EST 115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ska dle požadovaného výkonu 14-20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 vzduchu 2,5 – 3 atm.</w:t>
            </w:r>
          </w:p>
          <w:p>
            <w:pPr>
              <w:pStyle w:val="TextBody"/>
              <w:ind w:left="1410" w:hanging="1410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TextBody"/>
              <w:ind w:left="1410" w:hanging="141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Údaje pro vysokotlaké stříkání airless, </w:t>
            </w:r>
            <w:r>
              <w:rPr>
                <w:sz w:val="18"/>
                <w:szCs w:val="18"/>
              </w:rPr>
              <w:t>např. VYZA VARIO 56-45 ( EST )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yska  0,011inch ( 0,28 mm ) 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 na trysce 17 -22Mpa ( 170 – 220 atm.; 2500 – 3200 psi )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hel stříkání 20 – 60°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pistole žlutý  100/149 ( mesh/ µm ), pro úhel střiku 60° filtr červený 200/74 ( mesh/µm )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ska 0,009 inch ( 0,23 mm )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 na trysce 17 -22Mpa ( 170 – 220 atm.; 2500 – 3200 psi )</w:t>
            </w:r>
          </w:p>
          <w:p>
            <w:pPr>
              <w:pStyle w:val="TextBody"/>
              <w:ind w:left="1410" w:hanging="1410"/>
              <w:rPr/>
            </w:pPr>
            <w:r>
              <w:rPr>
                <w:sz w:val="18"/>
                <w:szCs w:val="18"/>
              </w:rPr>
              <w:t>Úhel stříkání 20 – 40°;    Filtr pistole červený  200/74 ( mesh/ µm )</w:t>
            </w:r>
          </w:p>
          <w:p>
            <w:pPr>
              <w:pStyle w:val="TextBody"/>
              <w:ind w:left="1410" w:hanging="141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poručuje se používat volně stavitelnou trys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Výrobek si uchovává užitné vlastnosti 5 let od data výroby, v původním neotevřeném obalu. Skladujte v suchém skladu při teplotě  +5 až +25° 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k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užitý, řádně vyprázdněný obal odevzdejte na sběrné místo obalových odpadů. Obaly se zbytky výrobku odkládejte na místě určeném obcí k odkládání nebezpečných odpadů nebo předejte osobě oprávněné k nakládání s nebezpečnými odpady. Dále viz bezpečnostní list výrob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Obsahuje uhlovodíky, C9-C11, n-alkany, isoalkany, cyklické a fosforečnan zinečnatý. Obsahuje butanonoxim a kobaltnatou sůl kyseliny 2-ethylhexanové..   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18"/>
                <w:szCs w:val="18"/>
              </w:rPr>
              <w:t xml:space="preserve">Klasifikace přípravku: </w:t>
            </w:r>
            <w:r>
              <w:rPr>
                <w:sz w:val="18"/>
                <w:szCs w:val="18"/>
              </w:rPr>
              <w:t>H226, H336, H411, EUH 066, EUH 208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18"/>
                <w:szCs w:val="18"/>
              </w:rPr>
              <w:t>Označení výstražným symbolem: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color w:val="0000FF"/>
              </w:rPr>
              <w:drawing>
                <wp:inline distT="0" distB="0" distL="0" distR="0">
                  <wp:extent cx="455295" cy="4552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color w:val="0000FF"/>
              </w:rPr>
              <w:drawing>
                <wp:inline distT="0" distB="0" distL="0" distR="0">
                  <wp:extent cx="474345" cy="4743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color w:val="0000FF"/>
              </w:rPr>
              <w:drawing>
                <wp:inline distT="0" distB="0" distL="0" distR="0">
                  <wp:extent cx="474345" cy="47434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ignální slovo:</w:t>
            </w:r>
            <w:r>
              <w:rPr>
                <w:sz w:val="18"/>
                <w:szCs w:val="18"/>
              </w:rPr>
              <w:t xml:space="preserve"> VAROVÁNÍ.   Dále viz bezpečnostní lis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yto údaje jsou údaji orientačními a jejich přesnost je ovlivněna vlastnostmi různých materiálů a nepředpokládanými vlivy při zpracování. Zpracovatel – aplikátor nese odpovědnost za správné použití výrobku podle návodu k použití a za správnou aplikaci nátěrového systému, tj. musí vždy zhodnotit všechny podmínky aplikace a zpracování, které by mohly ovlivnit konečnou kvalitu povrchové úpravy. Proto doporučujeme zpracovateli provést vždy zkoušku na konkrétní pracovní podmínky a druh aplikovaného povrchu. Výše uvedené údaje jsou údaji, které ovlivňují konkrétní pracovní podmínky, a proto nezakládají právní nárok. Informace nad rámec tohoto katalogového listu je třeba konzultovat s výrobcem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ýrobce si vyhrazuje právo na změnu v katalogových listech bez předchozího upozornění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237"/>
      <w:gridCol w:w="1560"/>
    </w:tblGrid>
    <w:tr>
      <w:trPr/>
      <w:tc>
        <w:tcPr>
          <w:tcW w:w="1985" w:type="dxa"/>
          <w:vMerge w:val="restart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787400" cy="652145"/>
                <wp:effectExtent l="0" t="0" r="0" b="0"/>
                <wp:docPr id="5" name="Obrázek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BARVY A LAKY TELURIA, s.r.o.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Katalogový list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ind w:left="1410" w:hanging="1410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 w:before="0" w:after="0"/>
            <w:ind w:left="1410" w:hanging="1410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krchov 1, 679 61 Letovice Česká republika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1.3.2016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  <w:lang w:eastAsia="cs-CZ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  <w:t>IČ: 43420371, tel.: +420 516 474 211, fax.: +420 516 474 257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Stránka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3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8"/>
              <w:szCs w:val="18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/>
          </w:pPr>
          <w:r>
            <w:rPr>
              <w:rFonts w:cs="Arial" w:ascii="Arial" w:hAnsi="Arial"/>
              <w:bCs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8"/>
                <w:szCs w:val="18"/>
                <w:u w:val="single" w:color="FFFFFF"/>
              </w:rPr>
              <w:t>tel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bCs/>
                <w:color w:val="0000FF"/>
                <w:sz w:val="18"/>
                <w:szCs w:val="18"/>
                <w:u w:val="single" w:color="FFFFFF"/>
              </w:rPr>
              <w:t>prodej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>, http://www.teluria.cz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2655" w:leader="none"/>
      </w:tabs>
      <w:spacing w:before="0" w:after="200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816610"/>
          <wp:effectExtent l="0" t="0" r="0" b="0"/>
          <wp:docPr id="4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-5529" w:leader="none"/>
        <w:tab w:val="left" w:pos="6946" w:leader="none"/>
        <w:tab w:val="right" w:pos="9072" w:leader="none"/>
      </w:tabs>
      <w:rPr>
        <w:rFonts w:ascii="Arial" w:hAnsi="Arial" w:cs="Arial"/>
        <w:b/>
        <w:b/>
        <w:bCs/>
        <w:color w:val="993366"/>
      </w:rPr>
    </w:pPr>
    <w:r>
      <w:rPr>
        <w:rFonts w:cs="Times New Roman" w:ascii="Times New Roman" w:hAnsi="Times New Roman"/>
        <w:b/>
        <w:bCs/>
        <w:color w:val="993366"/>
        <w:sz w:val="52"/>
        <w:szCs w:val="52"/>
        <w:lang w:eastAsia="cs-CZ"/>
      </w:rPr>
      <w:t>TELKYD T 370</w:t>
      <w:tab/>
    </w:r>
  </w:p>
  <w:p>
    <w:pPr>
      <w:pStyle w:val="Heading2"/>
      <w:rPr>
        <w:color w:val="993366"/>
        <w:sz w:val="22"/>
        <w:szCs w:val="22"/>
      </w:rPr>
    </w:pPr>
    <w:r>
      <w:rPr>
        <w:color w:val="993366"/>
        <w:sz w:val="22"/>
        <w:szCs w:val="22"/>
      </w:rPr>
      <w:t>Email speciální průmyslový syntetický tepelně odolný</w:t>
    </w:r>
  </w:p>
  <w:p>
    <w:pPr>
      <w:pStyle w:val="Header"/>
      <w:tabs>
        <w:tab w:val="clear" w:pos="4536"/>
        <w:tab w:val="center" w:pos="-5529" w:leader="none"/>
        <w:tab w:val="left" w:pos="7088" w:leader="none"/>
        <w:tab w:val="right" w:pos="9072" w:leader="none"/>
      </w:tabs>
      <w:rPr>
        <w:color w:val="993366"/>
        <w:sz w:val="18"/>
        <w:szCs w:val="18"/>
      </w:rPr>
    </w:pPr>
    <w:r>
      <w:rPr>
        <w:color w:val="9933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cs-CZ" w:bidi="ar-SA"/>
    </w:rPr>
  </w:style>
  <w:style w:type="character" w:styleId="Heading2Char1">
    <w:name w:val="Heading 2 Char1"/>
    <w:basedOn w:val="Standardnpsmoodstavce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CharChar2">
    <w:name w:val="Char Char2"/>
    <w:basedOn w:val="Standardnpsmoodstavce"/>
    <w:qFormat/>
    <w:rPr>
      <w:rFonts w:cs="Times New Roman"/>
      <w:sz w:val="24"/>
      <w:szCs w:val="24"/>
    </w:rPr>
  </w:style>
  <w:style w:type="character" w:styleId="BodyTextChar1">
    <w:name w:val="Body Text Char1"/>
    <w:basedOn w:val="Standardnpsmoodstavce"/>
    <w:qFormat/>
    <w:rPr>
      <w:rFonts w:ascii="Arial" w:hAnsi="Arial" w:cs="Arial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fetyshop.cz/data/products/01343_l0lsfa8x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afetyshop.cz/data/products/01348_k2xouwzj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afetyshop.cz/data/products/01350_ykeyhfnr.gi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tel@teluria.cz" TargetMode="External"/><Relationship Id="rId3" Type="http://schemas.openxmlformats.org/officeDocument/2006/relationships/hyperlink" Target="mailto:prodej@telur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8:00Z</dcterms:created>
  <dc:creator>Jakub Noll</dc:creator>
  <dc:description/>
  <cp:keywords/>
  <dc:language>en-US</dc:language>
  <cp:lastModifiedBy>snovakova</cp:lastModifiedBy>
  <cp:lastPrinted>2015-07-10T10:02:00Z</cp:lastPrinted>
  <dcterms:modified xsi:type="dcterms:W3CDTF">2016-03-16T11:07:00Z</dcterms:modified>
  <cp:revision>3</cp:revision>
  <dc:subject/>
  <dc:title>Složení</dc:title>
</cp:coreProperties>
</file>