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 23°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ptimální tloušťka systé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erze pigmentů a plniv v roztoku syntetických pryskyřic v organických rozpouštědlech  s přísadou  aditiv a sušid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sz w:val="12"/>
                <w:szCs w:val="12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je určen pro zhotovení vrchních nátěrů v interiéru i exteriéru na dřevěné i kovové podklady. Email se vyznačuje výbornou odolností proti povětrnosti, rychlým zasycháním, dobrým rozlivem a dobrou a snadnou zpracovatelností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lmi dobrá odolnost povětrnosti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verzální aplikovatelnost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lmi dobré zasychán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vyhovuje pro používání v interiérech staveb, kde mohou přicházet do nepřímého kontaktu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 potravinami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žnost tónování v systému HOSTEM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Exteriér i interiér se středním korozním namáháním (prádelny, sklepy, průmyslové prostory,dílny), kovové a ocelové konstrukce a haly, drobné kovové díly, kovový nábytek, vrata, zárubně, ploty, boxpalety, kovové armatury,  vozíky a průmyslové předmě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le vzorkovnice BAL i RAL  a další podle individuálního požadavku odběratele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1"/>
              <w:gridCol w:w="1288"/>
              <w:gridCol w:w="1289"/>
              <w:gridCol w:w="1289"/>
            </w:tblGrid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MAT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POLOLESK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LESK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                                   / s /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10 - 130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Ø6mm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 - 50; Ø6mm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 - 220; Ø4mm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                / %hmotn. /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gt; 6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gt; 5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gt;55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                / % obj. /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7 - 5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1 - 4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6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                                 / °C /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5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                                          /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 /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400 – 155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100 – 12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0 – 12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1291"/>
              <w:gridCol w:w="1291"/>
              <w:gridCol w:w="1291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 xml:space="preserve">MAT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POLOLESK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LESK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C                                          / kg/kg barvy 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0 – 0,3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3 – 0,4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 - 041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                                           / kg/kg barvy 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4 – 0,2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9 – 0,3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7 – 0,35</w:t>
                  </w:r>
                </w:p>
              </w:tc>
            </w:tr>
            <w:tr>
              <w:trPr/>
              <w:tc>
                <w:tcPr>
                  <w:tcW w:w="7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1289"/>
              <w:gridCol w:w="1289"/>
              <w:gridCol w:w="1289"/>
            </w:tblGrid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 xml:space="preserve">MAT 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POLOLESK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LESK</w:t>
                  </w:r>
                </w:p>
              </w:tc>
            </w:tr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                                / stupeň 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( odstíny jasně žluté a červené 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 –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 –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1 – 2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cs-CZ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  / úhel 60°                                       / % /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ax. 2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6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80</w:t>
                  </w:r>
                </w:p>
              </w:tc>
            </w:tr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vrdost kyvadlovým přístrojem, 24h   / % /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1450"/>
              <w:gridCol w:w="1211"/>
              <w:gridCol w:w="1253"/>
            </w:tblGrid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 xml:space="preserve">MAT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POLOLESK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LESK</w:t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0 - 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0 - 1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0</w:t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7,6 - 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 - 1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,5 - 11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1401"/>
              <w:gridCol w:w="1262"/>
              <w:gridCol w:w="1255"/>
            </w:tblGrid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 xml:space="preserve">MAT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POLOLESK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LESK</w:t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Zaschlý proti prachu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5 min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5 min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0 min</w:t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Proschlý 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6 h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 h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 h</w:t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Bezvzduchovým stříkacím zařízením (bez ředěn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Pneumatickým stříkacím zařízením (doporučená konzistence 25 – 30s/ pohárek Ford </w:t>
            </w:r>
            <w:r>
              <w:rPr>
                <w:rFonts w:eastAsia="Symbol" w:cs="Symbol" w:ascii="Symbol" w:hAnsi="Symbol"/>
                <w:sz w:val="18"/>
                <w:szCs w:val="18"/>
                <w:lang w:eastAsia="cs-CZ"/>
              </w:rPr>
              <w:t>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4mm; 5 – 15% ředěn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Štětcem  a válečkem (doporučená konzistence 60-80s / pohárek Ford </w:t>
            </w:r>
            <w:r>
              <w:rPr>
                <w:rFonts w:eastAsia="Symbol" w:cs="Symbol" w:ascii="Symbol" w:hAnsi="Symbol"/>
                <w:sz w:val="18"/>
                <w:szCs w:val="18"/>
                <w:lang w:eastAsia="cs-CZ"/>
              </w:rPr>
              <w:t>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4mm; 0 – 5% ředě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plikace štětcem a válečkem se doporučuje pouze na malé plochy nebo opravné nátě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ELSOL BR 5,  TELSOL BR 6 nebo další doporučená ředidla BA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 korozní prostředí C2 a C3 musí být podklad před aplikací základního nátěru očištěn otryskáním na stupeň Sa 2 ½ dle ČSN EN ISO 8501-1 (sváry a hrany musí být upraveny dle ČSN EN ISO 8501-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 korozní prostředí C1 musí být podklad před aplikací základního nátěru  čistý, suchý, zbavený mastnot a zbytků rzi, mechanicky očištěn na stupeň St 2 – St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říve natřené povrchy je nutné očistit, odmastit a zbavit starých nepřilnavých nátěrů a v případě potřeby opatřit vhodnou základní nátěrovou hmotou. Pro zajištění kompatibility nového nátěru se starým je doporučeno kontaktovat výrobce nebo provést zkušební referenční nátěr na ploše 1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átěrovou hmotu je před aplikací nutné dobře rozmíchat tak, aby na dně nezůstala žádná usazenina, podle potřeby doředit a přefiltrova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inimální teplota vzduchu pro nanášení je +5° C, teplota natíraného podkladu musí být 3° C nad rosným bodem, přičemž teplota a relativní vlhkost vzduchu musí být měřeny v blízkosti natíraného podkladu. Teplota podkladu nesmí být vyšší než +40° C. Relativní vlhkost vzduchu nesmí být vyšší než 75 %. Nižší teplota a vyšší relativní vlhkost při nanášení a zasychání a příliš silná vrstva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. 1-2 x barva TELKYD P 100 tak, aby výsledná tloušťka suchého nátěrového filmu byla nejméně 40 - 80 </w:t>
            </w:r>
            <w:r>
              <w:rPr>
                <w:rFonts w:eastAsia="Symbol" w:cs="Symbol" w:ascii="Symbol" w:hAnsi="Symbol"/>
                <w:sz w:val="18"/>
                <w:szCs w:val="18"/>
                <w:lang w:eastAsia="cs-CZ"/>
              </w:rPr>
              <w:t>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m. Optimální tloušťka jedné vrstvy je 40 µm, zasychání jedné vrstvy 24 hodiny. Zasychání na kovových předmětech se může urychlit přisoušením do teploty 80° 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. přebroušení tmelených míst brusným papírem č. 280 za mok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. 1-2 x email TELKYD T 300, optimální tloušťka jedné vrstvy 35 – 40 µm, jednotlivé vrstvy lze přestříkat systémem „mokrý do mokrého“. Pokud bude další vrstva emailu aplikována do již zaschlé, ale nedokonale vytvrzené první vrstvy emailu, může dojít k „zvedání“ nátěru během zasychání. Interval pro přestřik ( přetěr ) bez tohoto nebezpečí nelze přesně určit, neboť je odvislý od tloušťky nátěru, způsobu aplikace, způsobu ředění a lokálních klimatických podmínk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átěrová hmota se nanáší křížovým nástřikem nebo v rovnoběžných pásech, aby bylo dosaženo výsledné rovnoměrné vrstvy. Nejprve se však ošetří problematická místa (rohy, hrany, sváry, povrchové vad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středí C1/C2: 40 µm DFT základní nátěr + 40 µm DFT vrchní email (životnost do 5 let); 80 µm DFT základní nátěr + 40 µm DFT vrchní email (životnost do 10 l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středí C3: 80µm DFT základní nátěr + 40 µm DFT vrchní email (životnost do 5 let); 80 µm DFT základní nátěr + 80 µm DFT vrchní email (životnost do 10 l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Údaje pro konvenční pneumatické stříkání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říkací pistole např. EST 311, EST 314 nebo EST 115</w:t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ryska dle požadovaného výkonu 14-20;  Tlak vzduchu 2,5 – 3 at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  <w:lang w:eastAsia="cs-CZ"/>
              </w:rPr>
            </w:pPr>
            <w:r>
              <w:rPr>
                <w:rFonts w:cs="Arial" w:ascii="Arial" w:hAnsi="Arial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 xml:space="preserve">Údaje pro vysokotlaké stříkání airless,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např. VYZA VARIO 56-45 (EST)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1450"/>
              <w:gridCol w:w="1211"/>
              <w:gridCol w:w="1253"/>
            </w:tblGrid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 xml:space="preserve">MAT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POLOLESK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LESK</w:t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ryska  / inch ( mm ) /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0,011 ( 0,28 )  0,013 ( 0,33 )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0,011 (0,28)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0,013 (0,33)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0,009 (0,23)  0,011 (0,28)</w:t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ak na trysce / MPa /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9 - 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2 - 28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7 - 22</w:t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Úhel stříkání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0 - 6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0 - 6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0 - 60</w:t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Filtr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Ž / Č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Ž / Č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Ž / 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edoporučuje se používat volně stavitelnou try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5 let od data výroby, v původním neotevřeném obalu. Skladujte v suchém skladu při teplotě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LESK:  2,5kg; 9,5kg; 20kg ( Natónovaný výrobek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LOLESK, MAT:  10kg; 20kg ( natónovaný výrobek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ind w:left="26" w:hanging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ek obsahuje xylen (směs); uhlovodíky, C9, aromatické; 2-methoxy-1-methylethyl acetát a Zn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(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. Obsahuje butanonoxim a kobaltnaté soli rozvětvených mastných kyselin C6-19.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asifikace přípravku :</w:t>
            </w:r>
            <w:r>
              <w:rPr>
                <w:sz w:val="18"/>
                <w:szCs w:val="18"/>
              </w:rPr>
              <w:t xml:space="preserve">  H226, H312+H332, H315, H319, H335, H373, H411, EUH2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značení výstražným symbolem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00380" cy="500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9745" cy="499745"/>
                  <wp:effectExtent l="0" t="0" r="0" b="0"/>
                  <wp:docPr id="4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26" w:hanging="2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ignální slovo: </w:t>
            </w:r>
            <w:r>
              <w:rPr>
                <w:sz w:val="18"/>
                <w:szCs w:val="18"/>
              </w:rPr>
              <w:t>VAROVÁNÍ.   Dále viz bezpečnostní list.</w:t>
            </w:r>
          </w:p>
          <w:p>
            <w:pPr>
              <w:pStyle w:val="TextBody"/>
              <w:ind w:left="26" w:hanging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7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Times New Roman" w:ascii="Times New Roman" w:hAnsi="Times New Roman"/>
        <w:b/>
        <w:bCs/>
        <w:color w:val="993366"/>
        <w:sz w:val="52"/>
        <w:szCs w:val="52"/>
        <w:lang w:eastAsia="cs-CZ"/>
      </w:rPr>
      <w:t>TELKYD T 300</w:t>
    </w:r>
    <w:r>
      <w:rPr>
        <w:rFonts w:cs="Times New Roman" w:ascii="Times New Roman" w:hAnsi="Times New Roman"/>
        <w:b/>
        <w:bCs/>
        <w:color w:val="1F497D"/>
        <w:sz w:val="52"/>
        <w:szCs w:val="52"/>
        <w:lang w:eastAsia="cs-CZ"/>
      </w:rPr>
      <w:tab/>
    </w:r>
    <w:r>
      <w:rPr>
        <w:color w:val="0000FF"/>
        <w:lang w:val="en-US" w:eastAsia="en-US"/>
      </w:rPr>
      <w:drawing>
        <wp:inline distT="0" distB="0" distL="0" distR="0">
          <wp:extent cx="857250" cy="295275"/>
          <wp:effectExtent l="0" t="0" r="0" b="0"/>
          <wp:docPr id="6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2"/>
      <w:rPr>
        <w:color w:val="993366"/>
        <w:sz w:val="22"/>
        <w:szCs w:val="22"/>
      </w:rPr>
    </w:pPr>
    <w:r>
      <w:rPr>
        <w:color w:val="993366"/>
        <w:sz w:val="22"/>
        <w:szCs w:val="22"/>
      </w:rPr>
      <w:t>Email vrchní průmyslový syntetický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color w:val="993366"/>
        <w:sz w:val="18"/>
        <w:szCs w:val="18"/>
      </w:rPr>
    </w:pPr>
    <w:r>
      <w:rPr>
        <w:color w:val="9933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BodyTextChar">
    <w:name w:val="Body Text Char"/>
    <w:basedOn w:val="Standardnpsmoodstavce"/>
    <w:qFormat/>
    <w:rPr>
      <w:rFonts w:cs="Times New Roman"/>
      <w:lang w:val="en-US"/>
    </w:rPr>
  </w:style>
  <w:style w:type="character" w:styleId="BodyTextChar1">
    <w:name w:val="Body Text Char1"/>
    <w:basedOn w:val="Standardnpsmoodstavce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9:00Z</dcterms:created>
  <dc:creator>Jakub Noll</dc:creator>
  <dc:description/>
  <cp:keywords/>
  <dc:language>en-US</dc:language>
  <cp:lastModifiedBy>snovakova</cp:lastModifiedBy>
  <cp:lastPrinted>2012-01-30T09:16:00Z</cp:lastPrinted>
  <dcterms:modified xsi:type="dcterms:W3CDTF">2016-03-11T07:57:00Z</dcterms:modified>
  <cp:revision>3</cp:revision>
  <dc:subject/>
  <dc:title>Složení</dc:title>
</cp:coreProperties>
</file>