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isperze pigmentů, plniv a antikorozních pigmentů v</w:t>
            </w:r>
            <w:r>
              <w:rPr>
                <w:sz w:val="18"/>
              </w:rPr>
              <w:t xml:space="preserve"> roztoku alkydové pryskyřice a polyvinylchloridového kopolymeru v organických rozpouštědl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Barva je určena k základním nebo jednovrstvým antikorozním nátěrům oceli a lehkých kovů ( hliník, měď, zoxidovaná pozinkovaná ocel* ), kdy má zajistit nátěrovému systému antikorozní ochranu v různých náročně exponovaných prostředích. Barvu je možné přestříkat ( přetřít ) již po 2 hodinách různými typy vrchních emailů, např.  syntetickými na vzduchu schnoucími, polyuretanovými či epoxidový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 xml:space="preserve">( * barva je vhodná i na některé typy čerstvé pozinkované oceli, přilnavost je však před aplikací nutné zkušebně ověřit )  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5387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vynikající antikorozní vlastnosti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538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rychlé zasych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  <w:tab w:val="left" w:pos="936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ožnost tónování v systému HOSTEM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  <w:tab w:val="left" w:pos="936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ožnost použití jako základní nebo jako jednovrstvá bar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Exteriér i interiér se středním korozním namáháním (prádelny, sklepy, průmyslové prostory, dílny), plechové a ocelové konstrukce, stroje, kovový nábytek, zárub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le vzorkovnice BAL a RAL a další podle individuálních požadavků zákaz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3870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0 - 300 s /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4mm Ford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60 % hmotn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40 % objem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° C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80 - 138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OC: 0,35 – 0,40 kg/kg barvy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OC: 0,31 – 0,35 kg/kg barvy</w:t>
                  </w:r>
                </w:p>
              </w:tc>
            </w:tr>
            <w:tr>
              <w:trPr/>
              <w:tc>
                <w:tcPr>
                  <w:tcW w:w="7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/ úhel 60°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 8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0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po 1 dni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. 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1450"/>
              <w:gridCol w:w="1211"/>
              <w:gridCol w:w="1254"/>
            </w:tblGrid>
            <w:tr>
              <w:trPr/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0</w:t>
                  </w:r>
                </w:p>
              </w:tc>
            </w:tr>
            <w:tr>
              <w:trPr/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</w:t>
                  </w:r>
                </w:p>
              </w:tc>
            </w:tr>
            <w:tr>
              <w:trPr/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7,2 – 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,6 – 3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,4 – 2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291"/>
              <w:gridCol w:w="1398"/>
              <w:gridCol w:w="1259"/>
              <w:gridCol w:w="125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 C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 C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,5 h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 h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min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 h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 h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 h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 h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 h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ezvzduchovým stříkacím zařízením (bez ředěn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Pneumatickým stříkacím zařízením (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  <w:lang w:eastAsia="cs-CZ"/>
              </w:rPr>
              <w:t>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4mm; 10 – 20% ředěn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Štětcem (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  <w:lang w:eastAsia="cs-CZ"/>
              </w:rPr>
              <w:t>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4mm; 10 -15% ředěn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álečkem (doporučená konzistence 50-80s / pohárek Ford </w:t>
            </w:r>
            <w:r>
              <w:rPr>
                <w:rFonts w:eastAsia="Symbol" w:cs="Symbol" w:ascii="Symbol" w:hAnsi="Symbol"/>
                <w:sz w:val="18"/>
                <w:szCs w:val="18"/>
                <w:lang w:eastAsia="cs-CZ"/>
              </w:rPr>
              <w:t>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4mm; 10 – 15% řed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LSOL SP1 (stříkání), TELSOL BR 5 (štětec, váleček) nebo další doporučená ředidla BA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 korozní prostředí C2 a C3 musí být povrch očištěn otryskáním na stupeň Sa 2 ½ dle ČSN EN ISO 8501-1 (sváry a hrany musí být upraveny dle ČSN EN ISO 8501-3).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 korozní prostředí C1 musí být podklad čistý, suchý, zbavený mastnot a zbytků rzi, mechanicky očištěn na stupeň St 2 – St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říve natřené povrchy je nutné očistit, odmastit a zbavit starých nepřilnavých nátěrů. Pro zajištění kompatibility nového nátěru se starým je doporučeno kontaktovat výrobce nebo provést zkušební referenční nátěr na ploše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těrovou hmotu je před aplikací nutné dobře rozmíchat tak, aby na dně nezůstala žádná usazenina, podle potřeby doředit a přefiltrov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inimální teplota vzduchu pro nanášení je +5° C, teplota natíraného podkladu musí být 3° C nad rosným bodem, přičemž teplota a relativní vlhkost vzduchu musí být měřeny v blízkosti natíraného podkladu. Teplota podkladu nesmí být vyšší než +40° C. Relativní vlhkost vzduchu nesmí být vyšší než 75 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/>
              <w:t>1. 1-2 x barva TELKYD S 220 POLYVINYL (optimální tloušťka jedné vrstvy DFT40µm),  zasychání jedné vrstvy 2 hodiny. Zasychání na kovových předmětech se může urychlit přisoušením do teploty 80° 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místní tmelení tmelem polyesterovým stěrkovým  (např. Rapid).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přebroušení tmelených míst brusným papírem č. 280 – 320  za mokr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. 1-2 x email TELKYD T 300 nebo email TELPUR T 300, optimální tloušťka jedné vrstvy 40 µ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-3x nátěr (nástřik) barvou TELKYD S 220 POLYVINYL tak, aby výsledná tloušťka suchého nátěrového filmu byla  nejméně 8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. V případě, že jsou nutné, lze další nástřiky nebo nátěry aplikovat po 2 h zasychání předchozí vrstvy nebo tzv. systémem „ mokrý do mokrého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těrová hmota se nanáší křížovým nástřikem nebo v rovnoběžných pásech, aby bylo dosaženo výsledné rovnoměrné vrstvy. Nejprve se však ošetří problematická místa (rohy, hrany, sváry, povrchové vad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středí C1/C2: 40 µm DFT základní nátěr + 40 µm DFT vrchní email (životnost do 5 let); 80 µm DFT základní nátěr + 40 µm DFT vrchní email (životnost do 10 l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středí C3: 80µm DFT základní nátěr + 40 µm DFT vrchní email (životnost do 5 let); 80 µm DFT základní nátěr + 80 µm DFT vrchní email (životnost do 10 l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Údaje pro konvenční pneumatické stříkání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říkací pistole např. EST 311, EST 314 nebo EST 115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ryska dle požadovaného výkonu 14-20;    Tlak vzduchu 2,5 – 3 at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lang w:eastAsia="cs-CZ"/>
              </w:rPr>
            </w:pPr>
            <w:r>
              <w:rPr>
                <w:rFonts w:cs="Arial" w:ascii="Arial" w:hAnsi="Arial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 xml:space="preserve">Údaje pro vysokotlaké stříkání airless,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např. VYZA VARIO 56-45 (EST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ryska 0,011 inch (0,28 mm) nebo 0,013 inch (0, 33 mm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lak na trysce 19 – 22 Mpa (190 – 220 atm.; 2800 – 3200 ps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hel stříkání 20 – 60°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iltr pistole žlutý 100/149 (mesh/ µm), pro úhel střiku 60° filtr červený 200/74 (mesh/µ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lang w:eastAsia="cs-CZ"/>
              </w:rPr>
            </w:pPr>
            <w:r>
              <w:rPr>
                <w:rFonts w:cs="Arial" w:ascii="Arial" w:hAnsi="Arial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ryska 0,009 inch (0,23 mm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lak na trysce 19 – 22 Mpa (190 – 220 atm.; 2800 – 3200 psi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hel stříkání 20 – 60°;   Filtr pistole červený 200/74 (mesh/ µ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+5 až+25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,3kg;  10kg; 20kg ( natónovaný výrobek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ýrobek obsahuje xylen (směs), </w:t>
            </w:r>
            <w:r>
              <w:rPr>
                <w:rFonts w:cs="Arial" w:ascii="Arial" w:hAnsi="Arial"/>
                <w:sz w:val="18"/>
                <w:szCs w:val="18"/>
              </w:rPr>
              <w:t xml:space="preserve">uhlovodíky, C9, aromatické, 2-methoxy-1-methylethyl-acetát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a fosforečnan zinečnatý. Obsahuje butanonoxim a N-methyl-2-pyrrolid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cs-CZ"/>
              </w:rPr>
              <w:t>Klasifikace přípravku: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H226,  H312+H332, H315, H319, H335, H373, H411, EUH 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cs-CZ"/>
              </w:rPr>
              <w:t>Označení výstražným symbolem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9745" cy="499745"/>
                  <wp:effectExtent l="0" t="0" r="0" b="0"/>
                  <wp:docPr id="4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cs-CZ"/>
              </w:rPr>
              <w:t>Signální slovo: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 VAROVÁNÍ.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7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993366"/>
        <w:sz w:val="52"/>
        <w:szCs w:val="52"/>
        <w:lang w:eastAsia="cs-CZ"/>
      </w:rPr>
      <w:t>TELKYD S 220 POLYVINYL</w:t>
    </w:r>
    <w:r>
      <w:rPr>
        <w:rFonts w:cs="Times New Roman" w:ascii="Times New Roman" w:hAnsi="Times New Roman"/>
        <w:b/>
        <w:bCs/>
        <w:color w:val="1F497D"/>
        <w:sz w:val="52"/>
        <w:szCs w:val="52"/>
        <w:lang w:eastAsia="cs-CZ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6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right" w:pos="9072" w:leader="none"/>
      </w:tabs>
      <w:rPr>
        <w:rFonts w:ascii="Arial" w:hAnsi="Arial" w:cs="Arial"/>
        <w:bCs/>
        <w:color w:val="993366"/>
        <w:sz w:val="18"/>
        <w:szCs w:val="18"/>
      </w:rPr>
    </w:pPr>
    <w:r>
      <w:rPr>
        <w:rFonts w:cs="Arial" w:ascii="Arial" w:hAnsi="Arial"/>
        <w:b/>
        <w:bCs/>
        <w:color w:val="993366"/>
      </w:rPr>
      <w:t>Barva průmyslová polyvinylová antikorozní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rFonts w:ascii="Arial" w:hAnsi="Arial" w:cs="Arial"/>
        <w:bCs/>
        <w:color w:val="993366"/>
        <w:sz w:val="18"/>
        <w:szCs w:val="18"/>
      </w:rPr>
    </w:pPr>
    <w:r>
      <w:rPr>
        <w:rFonts w:cs="Arial" w:ascii="Arial" w:hAnsi="Arial"/>
        <w:bCs/>
        <w:color w:val="99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5:00Z</dcterms:created>
  <dc:creator>Jakub Noll</dc:creator>
  <dc:description/>
  <cp:keywords/>
  <dc:language>en-US</dc:language>
  <cp:lastModifiedBy>snovakova</cp:lastModifiedBy>
  <cp:lastPrinted>2015-10-29T08:52:00Z</cp:lastPrinted>
  <dcterms:modified xsi:type="dcterms:W3CDTF">2016-03-29T06:10:00Z</dcterms:modified>
  <cp:revision>5</cp:revision>
  <dc:subject/>
  <dc:title>Složení</dc:title>
</cp:coreProperties>
</file>