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973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Slož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lastnosti a použi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Příklady použi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Odstí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Fyzikální vlast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Hodnoty pro stanovení emisních limit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lastnosti zaschlého nátě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ydat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Zasychá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Doporučený způsob aplik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Ředě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Příprava podkla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Podmínky aplik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Typický nátěrový systé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Optimální tloušťka systé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Aplikační 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Skladovatel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Bal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Likvidace obalů a odpad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Bezpečnost a ochrana zdraví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perze pigmentů, plniv a antikorozních látek v roztoku alkydové pryskyřice v organickém rozpouštědle s přídavkem sušidel a aditiv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va je určena k jednovrstvým antikorozním nátěrům ocelových předmětů pro agresivní korozní prostředí C1-C3, t.j. městská a průmyslová  atmosféra s mírným znečištěním oxidem siřičitým. Barvu lze použít i jako základní nátěr pod vrchní syntetické nátěrové hmoty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Tixotropní charakter umožňuje nanášení ve velmi  silných vrstvách, vysokotlakým stříkáním lze najednou nanést až 400 µm mokrého filmu ( podle typu aplikačního zařízení a aplikačních podmínek ). Vyrábí se ve dvou kvalitách – POLOLESK nebo MAT.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ální způsob aplikace ( malé dávkování nátěrové hmoty  a nízký tlak při aplikaci stříkáním ) umožňuje použití  barvy  i jako vrchní dekorativní strukturální nátěr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ynikající přilnavost na ocelové povrchy</w:t>
            </w:r>
          </w:p>
          <w:p>
            <w:pPr>
              <w:pStyle w:val="TextBody"/>
              <w:rPr>
                <w:color w:val="808080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stéká ze svislých ploch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žnost nanášet v silných vrstvách</w:t>
            </w:r>
          </w:p>
          <w:p>
            <w:pPr>
              <w:pStyle w:val="Normal"/>
              <w:tabs>
                <w:tab w:val="clear" w:pos="708"/>
                <w:tab w:val="left" w:pos="936" w:leader="none"/>
                <w:tab w:val="left" w:pos="538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vyhovuje pro používání v interiérech staveb, kde mohou přicházet do nepřímého kontaktu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 potravinam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átěrová hmota 2 v1  pro ekonomicky nenáročnou práci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Exteriér i interiér se středním korozním namáháním (prádelny, sklepy, průmyslové prostory,dílny), přepravní kontejnery, kovové a ocelové konstrukce, oplocení, plechové garáže, vrata, drobné kovové předmě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MAT – RAL 7035, RAL 9002, RAL 3009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LOLESK -  RAL 7035, RAL 9002, RAL 9001, RAL 3009 a další podle individuálních požadavků zákazní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7"/>
              <w:gridCol w:w="3870"/>
            </w:tblGrid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Obsah netěkavých látek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min. 70 % hmotn.</w:t>
                  </w:r>
                </w:p>
              </w:tc>
            </w:tr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Obsah netěkavých látek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cca 54 % objem.</w:t>
                  </w:r>
                </w:p>
              </w:tc>
            </w:tr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Bod vzplanutí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5 °C</w:t>
                  </w:r>
                </w:p>
              </w:tc>
            </w:tr>
            <w:tr>
              <w:trPr/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Hustota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250 - 1350 kg/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eastAsia="cs-CZ"/>
                    </w:rPr>
                    <w:t>3</w:t>
                  </w:r>
                </w:p>
              </w:tc>
            </w:tr>
          </w:tbl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3873"/>
            </w:tblGrid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/>
                  </w:pPr>
                  <w:r>
                    <w:rPr>
                      <w:sz w:val="18"/>
                      <w:szCs w:val="18"/>
                    </w:rPr>
                    <w:t>VOC: 0,28-0,32 kg/kg barvy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/>
                  </w:pPr>
                  <w:r>
                    <w:rPr>
                      <w:sz w:val="18"/>
                      <w:szCs w:val="18"/>
                    </w:rPr>
                    <w:t>TOC: 0,22-0,25  kg/kg barvy</w:t>
                  </w:r>
                </w:p>
              </w:tc>
            </w:tr>
            <w:tr>
              <w:trPr/>
              <w:tc>
                <w:tcPr>
                  <w:tcW w:w="7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robek je určen pouze pro použití v zařízeních nebo k činnostem, které jsou regulované podle zákona č.201/2012Sb. o ochraně ovzduší, vyhlášky č.415/2012 Sb. o přípustném znečišťování a jejím zjišťování  ve znění pozdějších předpisů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3873"/>
            </w:tblGrid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Krycí schopnost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stupeň 1 - 2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Lesk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T &lt; 20;  POLOLESK  30 – 50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Přilnavost mřížkovým řezem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stupeň 0 - 1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vrdost kyvadlovým přístrojem za 24h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n. 8% při DFT 30 – 40 µ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n. 4% při DFT 100 µm</w:t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dolnost hloubením 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n. 5,0m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1448"/>
              <w:gridCol w:w="1211"/>
              <w:gridCol w:w="1254"/>
            </w:tblGrid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Mokrá tloušťka filmu WFT (µm)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7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5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25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Suchá tloušťka filmu DFT (µm)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8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20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eoretická vydatnost (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eastAsia="cs-CZ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/kg)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0 - 1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5 – 5,5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3,3 – 3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5"/>
              <w:gridCol w:w="1956"/>
              <w:gridCol w:w="1956"/>
            </w:tblGrid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eplota podkladu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3 °C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3 °C</w:t>
                  </w:r>
                </w:p>
              </w:tc>
            </w:tr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Zaschlý proti prachu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5 min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60 min</w:t>
                  </w:r>
                </w:p>
              </w:tc>
            </w:tr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Proschlý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6 h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24 h</w:t>
                  </w:r>
                </w:p>
              </w:tc>
            </w:tr>
            <w:tr>
              <w:trPr/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Tloušťka suché vrstvy DFT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40 µm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10" w:hanging="141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80 µ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vzduchovým stříkacím zařízením ( bez ředění )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Pneumatickým stříkacím zařízením ( doporučená konzistence 25 – 30s/ pohárek Ford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4mm; 10 - 15% ředění )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Štětcem (doporučená konzistence 60-80s / pohárek Ford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4mm; 0 – 5% ředění 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SOL BR 5,  TELSOL BR 6 nebo další doporučená ředidla BA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korozní prostředí C2 a C3 musí být povrch očištěn otryskáním na stupeň Sa 2 ½  dle ČSN EN ISO 8501-1 ( sváry a hrany musí být upraveny dle ČSN EN ISO 8501-3 )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 korozní prostředí C1 musí být podklad čistý, suchý, zbavený mastnot a zbytků rzi, mechanicky očištěn na stupeň St 2 – St 3. 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Dříve natřené povrchy je nutné očistit, odmastit a zbavit starých nepřilnavých nátěrů. Pro zajištění kompatibility nového nátěru se starým je doporučeno kontaktovat výrobce nebo provést zkušební referenční nátěr na ploše 1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těrovou hmotu je před aplikací nutné dobře rozmíchat tak, aby na dně nezůstala žádná usazenina, podle potřeby doředit  a přefiltrovat. 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Minimální teplota vzduchu pro nanášení je +5°C, teplota natíraného podkladu musí být 3°C nad rosným bodem, přičemž teplota a relativní vlhkost vzduchu musí být měřeny v blízkosti natíraného podkladu. Teplota podkladu nesmí být vyšší než +40°C. Relativní vlhkost vzduchu nesmí být vyšší než 75%. Nižší teplota a vyšší relativní vlhkost při nanášení a zasychání a příliš silná vrstva nanášeného filmu výrazně zpomalují zasychání a protvrdání nátěrového filmu. Nedokonale suchý povrch pak může způsobit problémy s přilnavostí nátěrové hmoty k podkladu nebo s přilnavostí mezi jednotlivými vrstvami. Navíc může negativně ovlivnit celkový vzhled nátěrového filmu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ind w:left="1410" w:hanging="141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tříkáním nebo štětcem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-3x nátěr (nástřik) barvou TELKYD S 200 TIX tak, aby výsledná tloušťka suchého nátěrového filmu byla  nejméně 80 </w:t>
            </w:r>
            <w:r>
              <w:rPr>
                <w:rFonts w:eastAsia="Symbol" w:cs="Symbol" w:ascii="Symbol" w:hAnsi="Symbol"/>
                <w:sz w:val="18"/>
                <w:szCs w:val="18"/>
              </w:rPr>
              <w:t></w:t>
            </w:r>
            <w:r>
              <w:rPr>
                <w:rFonts w:cs="Arial" w:ascii="Arial" w:hAnsi="Arial"/>
                <w:sz w:val="18"/>
                <w:szCs w:val="18"/>
              </w:rPr>
              <w:t>m. V případě, že jsou nutné, lze další nástřiky nebo nátěry aplikovat tzv. systémem „ mokrý do mokrého“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 xml:space="preserve">  Pokud bude další vrstva barvy aplikována do již zaschlé, ale nedokonale vytvrzené první vrstvy, může dojít k „zvedání“ nátěru během zasychání. Interval pro přestřik ( přetěr ) bez tohoto nebezpečí nelze přesně určit, neboť je odvislý od tloušťky nátěru, způsobu aplikace, způsobu ředění a lokálních klimatických podmínkek.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cs="Arial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těrová hmota se nanáší křížovým nástřikem nebo v rovnoběžných pásech, aby bylo dosaženo výsledné rovnoměrné vrstvy. Nejprve se však ošetří problematická místa ( rohy, hrany, sváry, povrchové vady )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tředí C1/C2:  80µm DFT ( životnost do 5 let ); 120µm DFT ( životnost do 10 let )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Prostředí C3:  120µm DFT ( životnost do 5 let ); 160µm DFT ( životnost do 10 let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TextBody"/>
              <w:ind w:left="1410" w:hanging="141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Údaje pro konvenční pneumatické  stříkání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íkací pistole např. EST 311, EST 314 nebo EST 115</w:t>
            </w:r>
          </w:p>
          <w:p>
            <w:pPr>
              <w:pStyle w:val="TextBody"/>
              <w:ind w:left="1410" w:hanging="1410"/>
              <w:rPr/>
            </w:pPr>
            <w:r>
              <w:rPr>
                <w:sz w:val="18"/>
                <w:szCs w:val="18"/>
              </w:rPr>
              <w:t>Tryska dle požadovaného výkonu 14-20;    Tlak vzduchu 2,5 – 3 atm.</w:t>
            </w:r>
          </w:p>
          <w:p>
            <w:pPr>
              <w:pStyle w:val="TextBody"/>
              <w:ind w:left="1410" w:hanging="141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ind w:left="1410" w:hanging="141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Údaje pro vysokotlaké stříkání airless, </w:t>
            </w:r>
            <w:r>
              <w:rPr>
                <w:sz w:val="18"/>
                <w:szCs w:val="18"/>
              </w:rPr>
              <w:t>např. VYZA VARIO 56-45 ( EST )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ska  0,011inch ( 0,28 mm ) nebo 0,013 inch ( 0, 33 mm )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 na trysce 22 – 28Mpa ( 220 – 280 atm.; 3200 – 4100 psi )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hel stříkání 20 – 60°</w:t>
            </w:r>
          </w:p>
          <w:p>
            <w:pPr>
              <w:pStyle w:val="TextBody"/>
              <w:ind w:left="1410" w:hanging="1410"/>
              <w:rPr/>
            </w:pPr>
            <w:r>
              <w:rPr>
                <w:sz w:val="18"/>
                <w:szCs w:val="18"/>
              </w:rPr>
              <w:t>Filtr pistole žlutý  100/149 ( mesh/ µm ), pro úhel střiku 60°  filtr červený 200/74 ( mesh/µm )</w:t>
            </w:r>
          </w:p>
          <w:p>
            <w:pPr>
              <w:pStyle w:val="TextBody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poručuje se používat volně stavitelnou trys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Výrobek si uchovává užitné vlastnosti 5 let od data výroby, v původním neotevřeném obalu. Skladujte v suchém skladu při teplotě +5 až +25° 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kg ( natónovaný výrobek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užitý, řádně vyprázdněný obal odevzdejte na sběrné místo obalových odpadů. Obaly se zbytky výrobku odkládejte na místě určeném obcí k odkládání nebezpečných odpadů nebo předejte osobě oprávněné k nakládání s nebezpečnými odpady. Dále viz bezpečnostní list výrob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  <w:p>
            <w:pPr>
              <w:pStyle w:val="TextBody"/>
              <w:ind w:left="26" w:hanging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robek obsahuje xylen a fosforečnan zinečnatý. Obsahuje butanonoxim.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TextBody"/>
              <w:ind w:left="1410" w:hanging="141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lasifikace přípravku :</w:t>
            </w:r>
            <w:r>
              <w:rPr>
                <w:sz w:val="18"/>
                <w:szCs w:val="18"/>
              </w:rPr>
              <w:t xml:space="preserve">  H226, H312, H315, H332, H411, EUH 208.</w:t>
            </w:r>
          </w:p>
          <w:p>
            <w:pPr>
              <w:pStyle w:val="TextBody"/>
              <w:ind w:left="1410" w:hanging="1410"/>
              <w:rPr/>
            </w:pPr>
            <w:r>
              <w:rPr>
                <w:b/>
                <w:i/>
                <w:sz w:val="18"/>
                <w:szCs w:val="18"/>
              </w:rPr>
              <w:t>Označení výstražným symbolem: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color w:val="0000FF"/>
              </w:rPr>
              <w:drawing>
                <wp:inline distT="0" distB="0" distL="0" distR="0">
                  <wp:extent cx="455295" cy="4552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color w:val="0000FF"/>
              </w:rPr>
              <w:drawing>
                <wp:inline distT="0" distB="0" distL="0" distR="0">
                  <wp:extent cx="474345" cy="4743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color w:val="0000FF"/>
              </w:rPr>
              <w:drawing>
                <wp:inline distT="0" distB="0" distL="0" distR="0">
                  <wp:extent cx="474345" cy="47434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26" w:hanging="2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ignální slovo:</w:t>
            </w:r>
            <w:r>
              <w:rPr>
                <w:sz w:val="18"/>
                <w:szCs w:val="18"/>
              </w:rPr>
              <w:t xml:space="preserve">  VAROVÁNÍ.   Dále viz bezpečnostní list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yto údaje jsou údaji orientačními a jejich přesnost je ovlivněna vlastnostmi různých materiálů a nepředpokládanými vlivy při zpracování. Zpracovatel – aplikátor nese odpovědnost za správné použití výrobku podle návodu k použití a za správnou aplikaci nátěrového systému, tj. musí vždy zhodnotit všechny podmínky aplikace a zpracování, které by mohly ovlivnit konečnou kvalitu povrchové úpravy. Proto doporučujeme zpracovateli provést vždy zkoušku na konkrétní pracovní podmínky a druh aplikovaného povrchu. Výše uvedené údaje jsou údaji, které ovlivňují konkrétní pracovní podmínky, a proto nezakládají právní nárok. Informace nad rámec tohoto katalogového listu je třeba konzultovat s výrobcem.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ýrobce si vyhrazuje právo na změnu v katalogových listech bez předchozího upozornění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237"/>
      <w:gridCol w:w="1560"/>
    </w:tblGrid>
    <w:tr>
      <w:trPr/>
      <w:tc>
        <w:tcPr>
          <w:tcW w:w="1985" w:type="dxa"/>
          <w:vMerge w:val="restart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787400" cy="652145"/>
                <wp:effectExtent l="0" t="0" r="0" b="0"/>
                <wp:docPr id="6" name="Obrázek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0" r="-4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BARVY A LAKY TELURIA, s.r.o.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Katalogový list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ind w:left="1410" w:hanging="1410"/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 w:before="0" w:after="0"/>
            <w:ind w:left="1410" w:hanging="1410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krchov 1, 679 61 Letovice Česká republika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1.3.2016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  <w:lang w:eastAsia="cs-CZ"/>
            </w:rPr>
          </w:pPr>
          <w:r>
            <w:rPr>
              <w:rFonts w:cs="Arial" w:ascii="Arial" w:hAnsi="Arial"/>
              <w:bCs/>
              <w:sz w:val="18"/>
              <w:szCs w:val="18"/>
              <w:lang w:eastAsia="cs-CZ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  <w:lang w:eastAsia="cs-CZ"/>
            </w:rPr>
            <w:t>IČ: 43420371, tel.: +420 516 474 211, fax.: +420 516 474 257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Stránka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3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8"/>
              <w:szCs w:val="18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/>
          </w:pPr>
          <w:r>
            <w:rPr>
              <w:rFonts w:cs="Arial" w:ascii="Arial" w:hAnsi="Arial"/>
              <w:bCs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Cs/>
                <w:sz w:val="18"/>
                <w:szCs w:val="18"/>
                <w:u w:val="single" w:color="FFFFFF"/>
              </w:rPr>
              <w:t>tel@teluria.cz</w:t>
            </w:r>
          </w:hyperlink>
          <w:r>
            <w:rPr>
              <w:rFonts w:cs="Arial" w:ascii="Arial" w:hAnsi="Arial"/>
              <w:bCs/>
              <w:sz w:val="18"/>
              <w:szCs w:val="18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bCs/>
                <w:color w:val="0000FF"/>
                <w:sz w:val="18"/>
                <w:szCs w:val="18"/>
                <w:u w:val="single" w:color="FFFFFF"/>
              </w:rPr>
              <w:t>prodej@teluria.cz</w:t>
            </w:r>
          </w:hyperlink>
          <w:r>
            <w:rPr>
              <w:rFonts w:cs="Arial" w:ascii="Arial" w:hAnsi="Arial"/>
              <w:bCs/>
              <w:sz w:val="18"/>
              <w:szCs w:val="18"/>
            </w:rPr>
            <w:t>, http://www.teluria.cz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2655" w:leader="none"/>
      </w:tabs>
      <w:spacing w:before="0" w:after="200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816610"/>
          <wp:effectExtent l="0" t="0" r="0" b="0"/>
          <wp:docPr id="4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-5529" w:leader="none"/>
        <w:tab w:val="left" w:pos="6946" w:leader="none"/>
        <w:tab w:val="right" w:pos="9072" w:leader="none"/>
      </w:tabs>
      <w:rPr>
        <w:rFonts w:ascii="Arial" w:hAnsi="Arial" w:cs="Arial"/>
        <w:b/>
        <w:b/>
        <w:bCs/>
        <w:color w:val="993366"/>
      </w:rPr>
    </w:pPr>
    <w:r>
      <w:rPr>
        <w:rFonts w:cs="Times New Roman" w:ascii="Times New Roman" w:hAnsi="Times New Roman"/>
        <w:b/>
        <w:bCs/>
        <w:color w:val="993366"/>
        <w:sz w:val="52"/>
        <w:szCs w:val="52"/>
        <w:lang w:eastAsia="cs-CZ"/>
      </w:rPr>
      <w:t>TELKYD S 200 TIX</w:t>
      <w:tab/>
    </w:r>
    <w:r>
      <w:rPr>
        <w:color w:val="0000FF"/>
        <w:lang w:val="en-US" w:eastAsia="en-US"/>
      </w:rPr>
      <w:drawing>
        <wp:inline distT="0" distB="0" distL="0" distR="0">
          <wp:extent cx="857250" cy="295275"/>
          <wp:effectExtent l="0" t="0" r="0" b="0"/>
          <wp:docPr id="5" name="obrázek 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295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ing2"/>
      <w:rPr>
        <w:color w:val="993366"/>
        <w:sz w:val="22"/>
        <w:szCs w:val="22"/>
      </w:rPr>
    </w:pPr>
    <w:r>
      <w:rPr>
        <w:color w:val="993366"/>
        <w:sz w:val="22"/>
        <w:szCs w:val="22"/>
      </w:rPr>
      <w:t xml:space="preserve">Barva  jednovrstvá tixotropní průmyslová antikorozní </w:t>
    </w:r>
  </w:p>
  <w:p>
    <w:pPr>
      <w:pStyle w:val="Header"/>
      <w:tabs>
        <w:tab w:val="clear" w:pos="4536"/>
        <w:tab w:val="center" w:pos="-5529" w:leader="none"/>
        <w:tab w:val="left" w:pos="7088" w:leader="none"/>
        <w:tab w:val="right" w:pos="9072" w:leader="none"/>
      </w:tabs>
      <w:rPr>
        <w:color w:val="993366"/>
        <w:sz w:val="18"/>
        <w:szCs w:val="18"/>
      </w:rPr>
    </w:pPr>
    <w:r>
      <w:rPr>
        <w:color w:val="9933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andardnpsmoodstavce"/>
    <w:qFormat/>
    <w:rPr>
      <w:rFonts w:ascii="Arial" w:hAnsi="Arial" w:cs="Arial"/>
      <w:lang w:val="cs-CZ" w:bidi="ar-SA"/>
    </w:rPr>
  </w:style>
  <w:style w:type="character" w:styleId="Heading2Char1">
    <w:name w:val="Heading 2 Char1"/>
    <w:basedOn w:val="Standardnpsmoodstavce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CharChar2">
    <w:name w:val="Char Char2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fetyshop.cz/data/products/01343_l0lsfa8x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afetyshop.cz/data/products/01348_k2xouwzj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afetyshop.cz/data/products/01350_ykeyhfnr.gi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tel@teluria.cz" TargetMode="External"/><Relationship Id="rId3" Type="http://schemas.openxmlformats.org/officeDocument/2006/relationships/hyperlink" Target="mailto:prodej@telur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http://www.barvyteluria.cz/prodejci/?207-tonovani-v-systemu=762-hostemi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26:00Z</dcterms:created>
  <dc:creator>Jakub Noll</dc:creator>
  <dc:description/>
  <cp:keywords/>
  <dc:language>en-US</dc:language>
  <cp:lastModifiedBy>snovakova</cp:lastModifiedBy>
  <cp:lastPrinted>2014-11-04T10:51:00Z</cp:lastPrinted>
  <dcterms:modified xsi:type="dcterms:W3CDTF">2016-03-11T07:26:00Z</dcterms:modified>
  <cp:revision>2</cp:revision>
  <dc:subject/>
  <dc:title>Složení</dc:title>
</cp:coreProperties>
</file>