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zaschl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ptimální tloušťka systé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Aplikační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erze pigmentů, plniv a antikorozních látek v roztoku alkyduretanové pryskyřice v organickém rozpouštědle s přídavkem sušidel a aditi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va je určena k jednovrstvým antikorozním nátěrům ocelových předmětů pro agresivní korozní prostředí C1-C3, t.j. městská a průmyslová  atmosféra s mírným znečištěním oxidem siřičitým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Nátěrový film má hedvábný polomatný povrch. Vyrábí se v široké škále odstínů včetně odstínů RAL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nikající přilnavost na ocelové povrch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výšená odolnost proti nasákavosti vody</w:t>
            </w:r>
          </w:p>
          <w:p>
            <w:pPr>
              <w:pStyle w:val="TextBody"/>
              <w:rPr>
                <w:color w:val="80808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elmi rychlé zasychání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žnost tónování v systému HOSTEMI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těrová hmota 2 v1  pro ekonomicky nenáročnou práci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Exteriér i interiér se středním korozním namáháním (prádelny, sklepy, průmyslové prostory,dílny), přepravní kontejnery, kovové a ocelové konstrukce, oplocení, plechové garáže, vrata, drobné kovové předmě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le vzorkovnice BAL i RAL  a další podle individuálních požadavků zákaz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7"/>
              <w:gridCol w:w="3870"/>
            </w:tblGrid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10 – 130s /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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6mm Ford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68% hmotn. dle odstínu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7 - 50 % objem.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5° C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400 - 155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VOC: 0,30-0,34 kg/kg barvy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TOC:  0,24-0,28 kg/kg barvy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1 - 2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Lesk  / úhel 60° 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- 30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řilnavost mřížkovým řezem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stupeň 0 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vrdost kyvadlovým přístrojem za 24h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n. 8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1303"/>
              <w:gridCol w:w="1303"/>
              <w:gridCol w:w="1304"/>
            </w:tblGrid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krá tloušťka filmu WFT (µm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0 – 1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80 – 19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70 – 290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uchá tloušťka filmu DFT (µm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0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7,6 - 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,8 – 4,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,5 -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978"/>
              <w:gridCol w:w="978"/>
              <w:gridCol w:w="978"/>
              <w:gridCol w:w="978"/>
            </w:tblGrid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plota podkladu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°C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°C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C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C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Zaschlý proti prachu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5 min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5 min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5 min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60 min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schlý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h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0h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6h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h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 µ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Bezvzduchovým stříkacím zařízením ( 0 – 5% ředění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Pneumatickým stříkacím zařízením ( doporučená konzistence 25 – 30s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10 - 15% ředění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Štětcem (doporučená konzistence 60-80s 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5 - 10% ředění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SOL BR 5,  TELSOL BR 6  nebo další doporučená ředidla BA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korozní prostředí C2 a C3 musí být povrch očištěn otryskáním na stupeň Sa 2 ½  dle ČSN EN ISO 8501-1 ( sváry a hrany musí být upraveny dle ČSN EN ISO 8501-3 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Pro korozní prostředí C1 musí být podklad čistý, suchý, zbavený mastnot a zbytků rzi, mechanicky očištěn na stupeň St 2 – St 3.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íve natřené povrchy je nutné očistit, odmastit a zbavit starých nepřilnavých nátěrů. Pro zajištění kompatibility nového nátěru se starým je doporučeno kontaktovat výrobce nebo provést zkušební referenční nátěr na ploše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ovou hmotu je před aplikací nutné dobře rozmíchat tak, aby na dně nezůstala žádná usazenina, podle potřeby doředit  a přefiltrovat.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inimální teplota vzduchu pro nanášení je +5° C, teplota natíraného podkladu musí být 3° C nad rosným bodem, přičemž teplota a relativní vlhkost vzduchu musí být měřeny v blízkosti natíraného podkladu. Teplota podkladu nesmí být vyšší než +40° C. Relativní vlhkost vzduchu nesmí být vyšší než 75%. Nižší teplota a vyšší relativní vlhkost při nanášení a zasychání a příliš silná vrstva nanášeného filmu výrazně zpomalují zasychání a protvrdání nátěrového filmu. Nedokonale suchý povrch pak může způsobit problémy s přilnavostí nátěrové hmoty k podkladu nebo s přilnavostí mezi jednotlivými vrstvami. Navíc může negativně ovlivnit celkový vzhled nátěrového filmu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tříkáním nebo štětcem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-3x nátěr (nástřik) barvou TELKYD S 200 E tak, aby výsledná tloušťka suchého nátěrového filmu byla  nejméně 8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m. V případě, že jsou nutné, lze další nástřiky nebo nátěry aplikovat po 24 h zasychání předchozí vrstvy nebo tzv. systémem „ mokrý do mokrého“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ová hmota se nanáší křížovým nástřikem nebo v rovnoběžných pásech, aby bylo dosaženo výsledné rovnoměrné vrstvy. Nejprve se však ošetří problematická místa ( rohy, hrany, sváry, povrchové vady 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í C1/C2:  80µm DFT ( životnost do 5 let ); 120µm DFT ( životnost do 10 let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í C3: 160 µm ( životnost do 10 let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ind w:left="1410" w:hanging="141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 pro konvenční pneumatické  stříkání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kací pistole např. EST 311, EST 314 nebo EST 115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 dle požadovaného výkonu 14-20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vzduchu 2,5 – 3 atm.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Údaje pro vysokotlaké stříkání airless, </w:t>
            </w:r>
            <w:r>
              <w:rPr>
                <w:sz w:val="18"/>
                <w:szCs w:val="18"/>
              </w:rPr>
              <w:t>např. VYZA VARIO 56-45 ( EST )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Tryska  0,009 inch ( 0,23 mm ), 0,011inch ( 0,28 mm ) nebo 0,013 inch ( 0, 33 mm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trysce 22 – 28Mpa ( 220 – 280 atm.; 3200 – 4100 psi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el stříkání 20 – 60°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istole žlutý  100/149 ( mesh/ µm ), pro úhel střiku 60° filtr červený 200/74 ( mesh/µm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poručuje se používat volně stavitelnou try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5 let od data výroby, v původním neotevřeném obalu. Skladujte v suchém skladu při teplotě 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kg; 20kg; 25kg ( natónovaný výrobek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ind w:left="26" w:hanging="26"/>
              <w:rPr/>
            </w:pPr>
            <w:r>
              <w:rPr>
                <w:sz w:val="18"/>
                <w:szCs w:val="18"/>
              </w:rPr>
              <w:t>Výrobek obsahuje xylen ( směs ), uhlovodíky, C9, aromatické, 2–methoxy–1-methylethyl-acetát a fosforečnan zinečnatý.  Obsahuje butanonox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lasifikace přípravku :</w:t>
            </w:r>
            <w:r>
              <w:rPr>
                <w:rFonts w:cs="Arial" w:ascii="Arial" w:hAnsi="Arial"/>
                <w:sz w:val="18"/>
                <w:szCs w:val="18"/>
              </w:rPr>
              <w:t xml:space="preserve">  H226, H312+H332, H315, H319, H335, H373, H411, EUH208. </w:t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i/>
                <w:sz w:val="18"/>
                <w:szCs w:val="18"/>
              </w:rPr>
              <w:t>Označení výstražným symbolem: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0000FF"/>
              </w:rPr>
              <w:drawing>
                <wp:inline distT="0" distB="0" distL="0" distR="0">
                  <wp:extent cx="455295" cy="45529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26" w:hanging="26"/>
              <w:rPr/>
            </w:pPr>
            <w:r>
              <w:rPr>
                <w:b/>
                <w:i/>
                <w:sz w:val="18"/>
                <w:szCs w:val="18"/>
              </w:rPr>
              <w:t>Signální slovo:</w:t>
            </w:r>
            <w:r>
              <w:rPr>
                <w:sz w:val="18"/>
                <w:szCs w:val="18"/>
              </w:rPr>
              <w:t xml:space="preserve"> VAROVÁNÍ.   Dále viz bezpečnostní list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7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</w:rPr>
    </w:pPr>
    <w:r>
      <w:rPr>
        <w:rFonts w:cs="Times New Roman" w:ascii="Times New Roman" w:hAnsi="Times New Roman"/>
        <w:b/>
        <w:bCs/>
        <w:color w:val="993366"/>
        <w:sz w:val="52"/>
        <w:szCs w:val="52"/>
        <w:lang w:eastAsia="cs-CZ"/>
      </w:rPr>
      <w:t>TELKYD S 200 E</w:t>
    </w:r>
    <w:r>
      <w:rPr>
        <w:rFonts w:cs="Times New Roman" w:ascii="Times New Roman" w:hAnsi="Times New Roman"/>
        <w:b/>
        <w:bCs/>
        <w:color w:val="1F497D"/>
        <w:sz w:val="52"/>
        <w:szCs w:val="52"/>
        <w:lang w:eastAsia="cs-CZ"/>
      </w:rPr>
      <w:tab/>
    </w:r>
    <w:r>
      <w:rPr>
        <w:color w:val="0000FF"/>
        <w:lang w:val="en-US" w:eastAsia="en-US"/>
      </w:rPr>
      <w:drawing>
        <wp:inline distT="0" distB="0" distL="0" distR="0">
          <wp:extent cx="857250" cy="295275"/>
          <wp:effectExtent l="0" t="0" r="0" b="0"/>
          <wp:docPr id="6" name="obrázek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95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ing2"/>
      <w:rPr/>
    </w:pPr>
    <w:r>
      <w:rPr>
        <w:color w:val="993366"/>
        <w:sz w:val="22"/>
        <w:szCs w:val="22"/>
      </w:rPr>
      <w:t>Barva  jednovrstvá průmyslová antikorozní polomatná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color w:val="993366"/>
        <w:sz w:val="18"/>
        <w:szCs w:val="18"/>
      </w:rPr>
    </w:pPr>
    <w:r>
      <w:rPr>
        <w:color w:val="9933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safetyshop.cz/data/products/01350_ykeyhfnr.gi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http://www.barvyteluria.cz/prodejci/?207-tonovani-v-systemu=762-hostemi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3:00Z</dcterms:created>
  <dc:creator>Jakub Noll</dc:creator>
  <dc:description/>
  <cp:keywords/>
  <dc:language>en-US</dc:language>
  <cp:lastModifiedBy>snovakova</cp:lastModifiedBy>
  <cp:lastPrinted>2015-02-02T12:49:00Z</cp:lastPrinted>
  <dcterms:modified xsi:type="dcterms:W3CDTF">2016-03-29T06:03:00Z</dcterms:modified>
  <cp:revision>4</cp:revision>
  <dc:subject/>
  <dc:title>Složení</dc:title>
</cp:coreProperties>
</file>