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erze pigmentů, plniv a antikorozních látek v roztoku alkydové pryskyřice v organickém rozpouštědle s přídavkem sušidel a aditi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 je určena k jednovrstvým antikorozním nátěrům ocelových předmětů pro agresivní korozní prostředí C1-C3, t.j. městská a průmyslová  atmosféra s mírným znečištěním oxidem siřičitým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těrový film má hedvábný pololesklý povrch. Vyrábí se v široké škále odstínů včetně odstínů RAL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 povrchy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lmi rychlé zasychání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yhovuje pro používání v interiérech staveb, kde mohou přicházet do nepřímého kontaktu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 potravin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těrová hmota 2 v1  pro ekonomicky nenáročnou prác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teriér i interiér se středním korozním namáháním (prádelny, sklepy, průmyslové prostory,dílny), přepravní kontejnery, kovové a ocelové konstrukce, oplocení, plechové garáže, vrata, drobné kovové předmě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le vzorkovnice BAL i RAL  a další podle individuálních požadavků zákaz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&gt; 100s /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6mm Ford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60 % hmotn. dle odstínu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≥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0 % objem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 °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110 - 116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33-0,41 kg/kg barvy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 0,29-0,37 kg/kg barvy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méně 5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0 - 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za 24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. 8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303"/>
              <w:gridCol w:w="1303"/>
              <w:gridCol w:w="1304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0 – 1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80 – 19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70 – 29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,7 – 11,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,4 – 5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6 – 3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978"/>
              <w:gridCol w:w="978"/>
              <w:gridCol w:w="978"/>
              <w:gridCol w:w="978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C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C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C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0 min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0h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h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vzduchovým stříkacím zařízením ( bez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- 15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Štětcem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0 – 5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OL BR 5,  TELSOL BR 6  nebo další doporučená ředidla B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2 a C3 musí být povrch očištěn otryskáním na stupeň Sa 2 ½  dle ČSN EN ISO 8501-1 ( sváry a hrany musí být upraveny dle ČSN EN ISO 8501-3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ro korozní prostředí C1 musí být podklad čistý, suchý, zbavený mastnot a zbytků rzi, mechanicky očištěn na stupeň St 2 – St 3.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2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5°C, teplota natíraného podkladu musí být 3°C nad rosným bodem, přičemž teplota a relativní vlhkost vzduchu musí být měřeny v blízkosti natíraného podkladu. Teplota podkladu nesmí být vyšší než +40°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říkáním nebo štětcem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3x nátěr (nástřik) barvou TELKYD S 200 tak, aby výsledná tloušťka suchého nátěrového filmu byla  nejméně 8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Arial" w:ascii="Arial" w:hAnsi="Arial"/>
                <w:sz w:val="18"/>
                <w:szCs w:val="18"/>
              </w:rPr>
              <w:t>m. V případě, že jsou nutné, lze další nástřiky nebo nátěry aplikovat  tzv. systémem „ mokrý do mokrého“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  Pokud bude další vrstva barvy aplikována do již zaschlé, ale nedokonale vytvrzené první vrstvy, může dojít k „zvedání“ nátěru během zasychání. Interval pro přestřik ( přetěr ) bez tohoto nebezpečí nelze přesně určit, neboť je odvislý od tloušťky nátěru, způsobu aplikace, způsobu ředění a lokálních klimatických podmínkek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1/C2:  80µm DFT ( životnost do 5 let ); 120µm DFT ( životnost do 10 l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vzduchu 2,5 – 3 atm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 0,011inch ( 0,28 mm ) nebo 0,013 inch ( 0, 33 m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22 – 28Mpa ( 220 – 280 atm.; 3200 – 4100 psi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el stříkání 20 – 60°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Filtr pistole žlutý  100/149 ( mesh/ µm ), pro úhel střiku 60°  filtr červený 200/74 ( mesh/µm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,9kg; 10kg; 20kg ( natónovaný výrobek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 obsahuje xylen, 2-methoxy-1-methyl-ethyl acetát a fosforečnan zinečnatý. Obsahuje butanonoxim a bis ( 2-ethylhexanoát) kobaltnatý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lasifikace přípravku : </w:t>
            </w:r>
            <w:r>
              <w:rPr>
                <w:sz w:val="18"/>
                <w:szCs w:val="18"/>
              </w:rPr>
              <w:t xml:space="preserve"> H226, H312+H332, H315, H319, H335, H373, H411, EUH 208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 xml:space="preserve">Označení výstražným symbolem:   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26" w:hanging="26"/>
              <w:rPr/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VAROVÁNÍ.   Dále viz bezpečnostní list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7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S 200</w:t>
    </w:r>
    <w:r>
      <w:rPr>
        <w:rFonts w:cs="Times New Roman" w:ascii="Times New Roman" w:hAnsi="Times New Roman"/>
        <w:b/>
        <w:bCs/>
        <w:color w:val="1F497D"/>
        <w:sz w:val="52"/>
        <w:szCs w:val="52"/>
        <w:lang w:eastAsia="cs-CZ"/>
      </w:rPr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6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>
        <w:color w:val="993366"/>
        <w:sz w:val="22"/>
        <w:szCs w:val="22"/>
      </w:rPr>
    </w:pPr>
    <w:r>
      <w:rPr>
        <w:color w:val="993366"/>
        <w:sz w:val="22"/>
        <w:szCs w:val="22"/>
      </w:rPr>
      <w:t>Barva  jednovrstvá průmyslová antikorozní pololesklá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afetyshop.cz/data/products/01350_ykeyhfnr.gi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5:00Z</dcterms:created>
  <dc:creator>Jakub Noll</dc:creator>
  <dc:description/>
  <cp:keywords/>
  <dc:language>en-US</dc:language>
  <cp:lastModifiedBy>snovakova</cp:lastModifiedBy>
  <cp:lastPrinted>2012-03-09T08:43:00Z</cp:lastPrinted>
  <dcterms:modified xsi:type="dcterms:W3CDTF">2016-03-29T06:02:00Z</dcterms:modified>
  <cp:revision>4</cp:revision>
  <dc:subject/>
  <dc:title>Složení</dc:title>
</cp:coreProperties>
</file>