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rze anorganických pigmentů a Zn-fosfátu v roztoku alkydové pryskyřice v organických rozpouštědl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Univerzální základová barva s vynikajícími antikorozními vlastnostmi a velmi rychlým zasycháním. Je vhodná zejména pro aplikaci vysokotlakým stříkacím zařízení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nikající antikorozní vlastnosti 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stéká ze svislých ploch (možno nanést až 150 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 xml:space="preserve"> suchého filmu na jednu aplikaci)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rychlé zasychání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 povrchy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yhovuje pro používání v interiérech staveb, kde mohou přicházet do nepřímého kontaktu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 potravin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xteriér i interiér se středním korozním namáháním (prádelny, sklepy, průmyslové prostory, dílny), ocelové konstrukce, stroje, kovový nábytek, ocelová vrata, slou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110 šedá, 0840 červenohnědá, 0199 čer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írně tixotropní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71 % hmotn.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3 % objem.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450 - 152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 xml:space="preserve">VOC: 0,25-0,29 kg/kg barvy       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0,22-0,25 kg/kg barvy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8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1956"/>
              <w:gridCol w:w="1957"/>
            </w:tblGrid>
            <w:tr>
              <w:trPr>
                <w:trHeight w:val="240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709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709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2" w:hanging="1412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2" w:hanging="1412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399"/>
              <w:gridCol w:w="1260"/>
              <w:gridCol w:w="1253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 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m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 mi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 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 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 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vzduchovým stříkacím zařízením  ( bez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Štětcem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5 – 10% ředění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OL BR 5  nebo TELSOL BR 6 nebo další doporučená ředidla B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korozní prostředí C2 a C3 musí být povrch očištěn otryskáním na stupeň Sa 2 ½  dle ČSN EN ISO 8501-1 ( sváry a hrany musí být upraveny dle ČSN EN ISO 8501-3 ). 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korozní prostředí C1  musí být podklad čistý, suchý, zbavený mastnot a zbytků rzi, mechanicky očištěn na stupeň St 2 – St 3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. teplota vzduchu pro nanášení je +5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1-2 x barva základní TELKYD P 110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tak, aby výsledná tloušťka suchého nátěrového filmu byla nejméně 40 - 80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. Optimální tloušťka jedné vrstvy je 40 µm, zasychání jedné vrstvy 24 hodiny. Interval pro přestřik ( přetěr ) je odvislý od tloušťky nátěru, způsobu aplikace, způsobu ředění a lokálních klimatických podmínkek. Zasychání na kovových předmětech se může urychlit přisoušením do teploty 80° 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. přebroušení tmelených míst brusným papírem č. 280 za mokr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 1-2 x email TELKYD T 300 nebo barva jednovrstvá TELKYD S 200 E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á hmota se nanáší křížovým nástřikem nebo v rovnoběžných pásech, aby bylo dosaženo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ledné rovnoměrné vrstvy. Nejprve se však ošetří problematická místa ( rohy, hrany, sváry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chové vady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ostředí C1/C2:  40µm DFT základní nátěr + 40µm DFT vrchní email ( životnost do 5 let ); 80µm DFT základní nátěr + 40µm DFT vrchní email ( životnost do 10 let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ostředí C3:  80µm DFT základní nátěr + 40µm DFT vrchní email ( životnost do 5 let ); 80µm DFT základní nátěr + 80µm DFT vrchní email ( životnost do 10 let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yska 0,011 inch (0,28 mm) nebo 0,013 inch (0, 33 mm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lak na trysce 19 – 22 Mpa (190 – 220 atm.; 2800 – 3200 ps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hel stříkání 20 – 60°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iltr pistole žlutý 100/149 (mesh/ µm), pro úhel střiku 60°  filtr červený 200/74 (mesh/µ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yska 0,009 inch (0,23 mm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lak na trysce 19 – 22 Mpa (190 – 220 atm.; 2800 – 3200 psi)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hel stříkání 20 – 60°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iltr pistole červený 200/74 (mesh/ µm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kg; 25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ýrobek obsahuje xylen (směs), </w:t>
            </w:r>
            <w:r>
              <w:rPr>
                <w:rFonts w:cs="Arial" w:ascii="Arial" w:hAnsi="Arial"/>
                <w:sz w:val="18"/>
                <w:szCs w:val="18"/>
              </w:rPr>
              <w:t xml:space="preserve">uhlovodíky, C9, aromatické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a fosforečnan zinečnatý. Obsahuje butanonox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lasifikace přípravku: H226, H312+H332, H315, H319, H335, H336, H373, H411, EUH 066, EUH 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Označení výstražným symbolem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9745" cy="499745"/>
                  <wp:effectExtent l="0" t="0" r="0" b="0"/>
                  <wp:docPr id="4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ální slovo: VAROVÁNÍ.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P 110</w:t>
    </w:r>
    <w:r>
      <w:rPr>
        <w:rFonts w:cs="Times New Roman" w:ascii="Times New Roman" w:hAnsi="Times New Roman"/>
        <w:b/>
        <w:bCs/>
        <w:color w:val="1F497D"/>
        <w:sz w:val="52"/>
        <w:szCs w:val="52"/>
        <w:lang w:eastAsia="cs-CZ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right" w:pos="9072" w:leader="none"/>
      </w:tabs>
      <w:rPr>
        <w:rFonts w:ascii="Arial" w:hAnsi="Arial" w:cs="Arial"/>
        <w:bCs/>
        <w:color w:val="993366"/>
        <w:sz w:val="18"/>
        <w:szCs w:val="18"/>
      </w:rPr>
    </w:pPr>
    <w:r>
      <w:rPr>
        <w:rFonts w:cs="Arial" w:ascii="Arial" w:hAnsi="Arial"/>
        <w:b/>
        <w:bCs/>
        <w:color w:val="993366"/>
      </w:rPr>
      <w:t>Barva základní průmyslová antikorozní pro vysokotlaké stříkání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rFonts w:ascii="Arial" w:hAnsi="Arial" w:cs="Arial"/>
        <w:bCs/>
        <w:color w:val="993366"/>
        <w:sz w:val="18"/>
        <w:szCs w:val="18"/>
      </w:rPr>
    </w:pPr>
    <w:r>
      <w:rPr>
        <w:rFonts w:cs="Arial" w:ascii="Arial" w:hAnsi="Arial"/>
        <w:bCs/>
        <w:color w:val="9933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7:00Z</dcterms:created>
  <dc:creator>Jakub Noll</dc:creator>
  <dc:description/>
  <cp:keywords/>
  <dc:language>en-US</dc:language>
  <cp:lastModifiedBy>snovakova</cp:lastModifiedBy>
  <cp:lastPrinted>2012-01-30T10:16:00Z</cp:lastPrinted>
  <dcterms:modified xsi:type="dcterms:W3CDTF">2016-03-29T06:01:00Z</dcterms:modified>
  <cp:revision>6</cp:revision>
  <dc:subject/>
  <dc:title>Složení</dc:title>
</cp:coreProperties>
</file>