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robek je roztok alifatického polyisokyanátu v organických  rozpouštědle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Výrobek je určen výhradně k vytvrzování polyuretanových nátěrových hmot TELPUR. Přídavek tužidla TELHARD PUR je pro jednotlivé typy nátěrových hmot různý a je uveden v příslušných předmětových normách výrobků, včetně doby zpracovatelnosti směsi. Připravuje se jen takové množství natužené směsi, které se stačí zpracovat během životnosti smě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1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 - 60 s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bsah netěkavých složek  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ca 75% hmotn.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8° C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70 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C: 0,25 kg/kg tužidla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C: 0,17 kg/kg tužidla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 Nepoužívá se samostatně, je výhradně určen k vytvrzování polyuretanových nátěrových hmot TELPU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12 měsíců od data výroby, v původním neotevřeném obalu. Skladujte v suchém skladu při teplotě  +5 až +25°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2kg;  0,5kg;  1,0kg;  1,5kg;  4,0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Výrobek obsahuje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xylen, 2-methoxy-1-methylethyl-acetát a hexymetylen-1,6-diisokyanát homopolymer.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asifikace přípravku :</w:t>
            </w:r>
            <w:r>
              <w:rPr>
                <w:sz w:val="18"/>
                <w:szCs w:val="18"/>
              </w:rPr>
              <w:t xml:space="preserve"> H226, H312+H332, H315, H317, H319, H373, EUH 204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Označení výstražným symbolem :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00380" cy="500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/>
                <w:i/>
                <w:sz w:val="18"/>
                <w:szCs w:val="18"/>
              </w:rPr>
              <w:t>Signální slovo:</w:t>
            </w:r>
            <w:r>
              <w:rPr>
                <w:sz w:val="18"/>
                <w:szCs w:val="18"/>
              </w:rPr>
              <w:t xml:space="preserve"> VAROVÁNÍ.   Dále viz bezpečnostní list výrobku..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5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  <w:color w:val="FF9900"/>
      </w:rPr>
    </w:pPr>
    <w:r>
      <w:rPr>
        <w:rFonts w:cs="Times New Roman" w:ascii="Times New Roman" w:hAnsi="Times New Roman"/>
        <w:b/>
        <w:bCs/>
        <w:color w:val="FF9900"/>
        <w:sz w:val="52"/>
        <w:szCs w:val="52"/>
        <w:lang w:eastAsia="cs-CZ"/>
      </w:rPr>
      <w:t>TELHARD PUR</w:t>
      <w:tab/>
    </w:r>
  </w:p>
  <w:p>
    <w:pPr>
      <w:pStyle w:val="Heading2"/>
      <w:rPr>
        <w:shadow/>
        <w:color w:val="FF9900"/>
        <w:sz w:val="22"/>
        <w:szCs w:val="22"/>
      </w:rPr>
    </w:pPr>
    <w:r>
      <w:rPr>
        <w:shadow/>
        <w:color w:val="FF9900"/>
        <w:sz w:val="22"/>
        <w:szCs w:val="22"/>
      </w:rPr>
      <w:t>Tužidlo do polyuretanových nátěrových hmot TELPUR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shadow/>
        <w:color w:val="FF9900"/>
        <w:sz w:val="18"/>
        <w:szCs w:val="18"/>
      </w:rPr>
    </w:pPr>
    <w:r>
      <w:rPr>
        <w:shadow/>
        <w:color w:val="FF99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8:00Z</dcterms:created>
  <dc:creator>Jakub Noll</dc:creator>
  <dc:description/>
  <cp:keywords/>
  <dc:language>en-US</dc:language>
  <cp:lastModifiedBy>snovakova</cp:lastModifiedBy>
  <cp:lastPrinted>2012-01-30T09:16:00Z</cp:lastPrinted>
  <dcterms:modified xsi:type="dcterms:W3CDTF">2016-03-16T08:38:00Z</dcterms:modified>
  <cp:revision>3</cp:revision>
  <dc:subject/>
  <dc:title>Složení</dc:title>
</cp:coreProperties>
</file>