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měr 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ýrobek je roztok modifikovaného tvrdidla na bázi aduktu modifikovaného polyaminu a středně molekulární epoxidové pryskyřice ve směsi organických rozpouštěd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je určen  k rychlému vytvrzování epoxidových nátěrových hmot TELPOX. Výrobek je plně funkční i při  teplotě  0°C a je odolný vůči vlhkosti při vytvrzování. Tvrdidlo má výborné antikorozní vlastnosti a přispívá k dobrým adhesním vlastnostem na problematické povrchy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davek tvrdidla TELHARD POX RAPID je pro jednotlivé typy nátěrových hmot různý a je uveden v příslušných předmětových normách výrobků, včetně doby zpracovatelnosti směsi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759"/>
              <w:gridCol w:w="2348"/>
            </w:tblGrid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Výrob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Hmotnostní poměr tužen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/ výrobek : TELHARD POX RAPID /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Doba zpracovatelnoti směsi při 20°C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LPOX P 1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: 7,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h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LPOX P 12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: 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LPOX S 2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: 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LPOX T 3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: 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 – 45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2 °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4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36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30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epoxidových nátěrových hmot TELPOX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24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robek obsahuje xylen /směs izomerů/, 1-butanol a Alkyl Phenol Polyamin. Může vyvolat alergickou reakci. Působí jako alkálie /pH 10,5/.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ifikace přípravku :  H226, H312+H332, H315, H317, H318 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Označení výstražným symbolem :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ální slovo: NEBEZPEČÍ.   Dále viz bezpečnostní list výrobk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5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5.1.2015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OX RAPID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 xml:space="preserve">Tužidlo do epoxidových nátěrových hmot TELPOX 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Jakub Noll</dc:creator>
  <dc:description/>
  <cp:keywords/>
  <dc:language>en-US</dc:language>
  <cp:lastModifiedBy>snovakova</cp:lastModifiedBy>
  <cp:lastPrinted>2015-01-16T07:56:00Z</cp:lastPrinted>
  <dcterms:modified xsi:type="dcterms:W3CDTF">2015-01-16T06:56:00Z</dcterms:modified>
  <cp:revision>4</cp:revision>
  <dc:subject/>
  <dc:title>Složení</dc:title>
</cp:coreProperties>
</file>