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bek je roztok modifikovaného tvrdidla na bázi aduktu polyalkylenpolyaminu a středně molekulární epoxidové pryskyřice ve směsi organických rozpouštěd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 je určen výhradně k vytvrzování epoxidových nátěrových hmot TELPOX. Přídavek tužidla TELHARD POX je pro jednotlivé typy nátěrových hmot různý a je uveden v příslušných předmětových normách výrobků, včetně doby zpracovatelnosti směsi. Připravuje se jen takové množství natužené směsi, které se stačí zpracovat během 8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– 25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 °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6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48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41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epoxidových nátěrových hmot TELPOX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Výrobek obsahuje xylen /směs ethylbenzenu a xylenu/, 2-methylpropan-1-ol a  diethylentriamin.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ifikace přípravku :  H226, H312, H315, H317, H318, H32, H335, H373. 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Označení výstražným symbolem :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ální slovo: NEBEZPEČÍ.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6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.9.2013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OX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>Tužidlo do epoxidových nátěrových hmot TELPOX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afetyshop.cz/data/products/01349_5y9pxbdq.gi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4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3-09-26T12:04:00Z</dcterms:modified>
  <cp:revision>2</cp:revision>
  <dc:subject/>
  <dc:title>Složení</dc:title>
</cp:coreProperties>
</file>