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bek je roztok modifikovaného tvrdidla na bázi aduktu polyalkylenpolyaminu a středně molekulární epoxidové pryskyřice ve směsi organických rozpouštěd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ek je určen výhradně k vytvrzování epoxidových nátěrových hmot TELPOX. Přídavek tužidla TELHARD POX je pro jednotlivé typy nátěrových hmot různý a je uveden v příslušných předmětových normách výrobků, včetně doby zpracovatelnosti směsi. Připravuje se jen takové množství natužené směsi, které se stačí zpracovat během 8 hod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– 250 s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60 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C: 0,48 kg/kg tužidl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: 0,41 kg/kg tužidla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 Nepoužívá se samostatně, je výhradně určen k vytvrzování epoxidových nátěrových hmot TELPOX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24 měsíců od data výroby, v původním neotevřeném obalu. Skladujte v suchém skladu při teplotě 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85kg; 2,0kg; 2,5kg; 3,25kg; 4,25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robek obsahuje 4,4‘- isopropylidendifenol, oligomerní reakční produkty s 1-chlor 2,3- epoxypropanem; reakční produkty s akrylovou kyselinou a dipropylaminem, xylen-směs, 2-methylpropan-1-o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lasifikace přípravku :</w:t>
            </w:r>
            <w:r>
              <w:rPr>
                <w:rFonts w:cs="Arial" w:ascii="Arial" w:hAnsi="Arial"/>
                <w:sz w:val="18"/>
                <w:szCs w:val="18"/>
              </w:rPr>
              <w:t xml:space="preserve">  H226, H312+332, H314, H317,  H335, H373.  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Označení výstražným symbolem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518160" cy="51816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ignální slovo: </w:t>
            </w:r>
            <w:r>
              <w:rPr>
                <w:sz w:val="18"/>
                <w:szCs w:val="18"/>
              </w:rPr>
              <w:t>NEBEZPEČÍ.   Dále viz bezpečnostní list výrob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6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FF9900"/>
      </w:rPr>
    </w:pPr>
    <w:r>
      <w:rPr>
        <w:rFonts w:cs="Times New Roman" w:ascii="Times New Roman" w:hAnsi="Times New Roman"/>
        <w:b/>
        <w:bCs/>
        <w:color w:val="FF9900"/>
        <w:sz w:val="52"/>
        <w:szCs w:val="52"/>
        <w:lang w:eastAsia="cs-CZ"/>
      </w:rPr>
      <w:t>TELHARD POX</w:t>
      <w:tab/>
    </w:r>
  </w:p>
  <w:p>
    <w:pPr>
      <w:pStyle w:val="Heading2"/>
      <w:rPr>
        <w:shadow/>
        <w:color w:val="FF9900"/>
        <w:sz w:val="22"/>
        <w:szCs w:val="22"/>
      </w:rPr>
    </w:pPr>
    <w:r>
      <w:rPr>
        <w:shadow/>
        <w:color w:val="FF9900"/>
        <w:sz w:val="22"/>
        <w:szCs w:val="22"/>
      </w:rPr>
      <w:t>Tužidlo do epoxidových nátěrových hmot TELPOX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FF9900"/>
        <w:sz w:val="18"/>
        <w:szCs w:val="18"/>
      </w:rPr>
    </w:pPr>
    <w:r>
      <w:rPr>
        <w:shadow/>
        <w:color w:val="FF99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safetyshop.cz/data/products/01349_5y9pxbdq.gi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Jakub Noll</dc:creator>
  <dc:description/>
  <cp:keywords/>
  <dc:language>en-US</dc:language>
  <cp:lastModifiedBy>snovakova</cp:lastModifiedBy>
  <cp:lastPrinted>2012-01-30T09:16:00Z</cp:lastPrinted>
  <dcterms:modified xsi:type="dcterms:W3CDTF">2016-03-16T08:12:00Z</dcterms:modified>
  <cp:revision>4</cp:revision>
  <dc:subject/>
  <dc:title>Složení</dc:title>
</cp:coreProperties>
</file>