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perze pigmentů, plniv a zinkfosfátu v roztoku styrenakrylátové pryskyřice v organických rozpouštědl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Barva je určena k základním nebo jednovrstvým antikorozním nátěrům oceli a lehkých kovů ( včetně galvanicky pozinkované oceli ), kdy má zajistit nátěrovému systému antikorozní ochranu v různých náročně exponovaných prostředích. Barvu je možné přestříkat ( přetřít ) kdykoliv různými typy vrchních emailů, např.  syntetickými na vzduchu schnoucími, polyuretanovými či epoxidovými. 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, hliníkové, měděné a pozinkované povrchy, včetně čerstvého pozinku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rychlé zasychání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soká antikorozní odolnost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Exteriér i interiér se středním a vyšším korozním namáháním, např. chemické závody, průmyslové   zóny,  nátěry strojů,  potrubí, plechové a ocelové konstrukce, kovové kontejnery, kovové pale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110 šedý, 0199 černý (pouze pro bezvzduchové stříkání) a další podle individuálních požadavků zákaz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19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11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ixotropní</w:t>
                  </w:r>
                </w:p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0-60 s / Ford Ø 6mm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Obsah netěkavých látek 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55% hmotn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Obsah netěkavých látek 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38% obj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gt; 25° 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 produktu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128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 xml:space="preserve">3 </w:t>
                  </w:r>
                </w:p>
              </w:tc>
            </w:tr>
          </w:tbl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42 – 0,44 kg/kg barvy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>TOC: 0,36 – 0,38 kg/kg barvy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60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10 – 20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po 1 dni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. 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955"/>
              <w:gridCol w:w="1955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1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,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956"/>
              <w:gridCol w:w="1956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min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h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ezvzduchovým stříkacím zařízením ( 5 – 10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platí pouze pro odstín 0110) - 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5 – 25% ředění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Štětcem a válečkem  (platí pouze pro odstín 0110) - 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– 15% ředění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OL BR 5 nebo další doporučená ředidla BALT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3  a C4 musí být povrch oceli před aplikací základního nátěru očištěn otryskáním na stupeň Sa 2 ½  dle ČSN EN ISO 8501-1 ( sváry a hrany musí být upraveny dle ČSN EN ISO 8501-3 ). Pozinkované a hliníkové povrchy musí být upraveny dle ČSN EN ISO 12944-4, čl. 12.1. a 12.2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. teplota vzduchu pro nanášení je +5°C, teplota natíraného podkladu musí být 3°C nad rosným bodem, přičemž teplota a rel. vlhkost vzduchu musí být měřeny v blízkosti natíraného podkladu. Teplota podkladu nesmí být vyšší než +40°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1.   1- 2x TELCRYL P 100 barva  akrylátová; (optimální tloušťka jedné vrstvy DFT40µm),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sychání jedné vrstvy 2 hodiny</w:t>
              <w:br/>
              <w:t>2.   místní tmelení tmelem polyesterovým stěrkovým  (např. Rapid). Přebroušení tmelených míst;</w:t>
              <w:br/>
              <w:t>3.   přebroušení brusným papírem č. 280-320;</w:t>
              <w:br/>
              <w:t xml:space="preserve">4.   1-3x email polyuretanový TELPUR ( T 340, T 300 nebo S 210 ) optimální tloušťka jedné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rstvy DFT 40µm.  Jednotlivé vrstvy se nanášejí v intervalu 4- 24 h při 20° C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jednovrstvý nátěr lze barvu aplikovat v minimální požadované tloušťce 120 µm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rohy, hrany, sváry, povrchové vady)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66" w:hanging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3:  80µm DFT TELCRYL P100 + 80µm DFT vrchní email TELPUR T 340 (životnost do 5 let), 120µm DFT TELCRYL P100 + 80µm DFT vrchní email TELPUR T 340 (životnost do10 let )</w:t>
            </w:r>
          </w:p>
          <w:p>
            <w:pPr>
              <w:pStyle w:val="TextBody"/>
              <w:ind w:left="566" w:hanging="56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0 µm DFT TELCRYL P100 ( životnost do 5 let )</w:t>
            </w:r>
          </w:p>
          <w:p>
            <w:pPr>
              <w:pStyle w:val="TextBody"/>
              <w:ind w:left="566" w:hanging="566"/>
              <w:rPr/>
            </w:pPr>
            <w:r>
              <w:rPr>
                <w:sz w:val="18"/>
                <w:szCs w:val="18"/>
              </w:rPr>
              <w:t>Prostředí C4:  120µm DFT TELCRYL P100 + 80µm vrchní email TELPUR T 340 (životnost do 5 let ); 80µm DFT TELCRYL P100 + 80µm podkladová barva TELPUR S 210 + 80µm DFT vrchní email TELPUR T 340 (životnost do 10 l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;    Tlak vzduchu 1,5 - 2 atm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ska  0,013inch ( 0,33 mm )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lak na trysce 28 -36Mpa ( 280 – 360 atm.; 4000 – 5200 psi );   Úhel stříkání 20 – 60°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Filtr pistole žlutý  100/149 ( mesh/ µm ), pro úhel střiku 60° filtr červený 200/74 ( mesh/µ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24 měsíců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 kg ( natónovaný výro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26" w:hanging="26"/>
              <w:rPr/>
            </w:pPr>
            <w:r>
              <w:rPr>
                <w:sz w:val="18"/>
                <w:szCs w:val="18"/>
              </w:rPr>
              <w:t xml:space="preserve">Výrobek obsahuje </w:t>
            </w:r>
            <w:r>
              <w:rPr/>
              <w:t xml:space="preserve">uhlovodíky, C9, aromatické </w:t>
            </w:r>
            <w:r>
              <w:rPr>
                <w:sz w:val="18"/>
                <w:szCs w:val="18"/>
              </w:rPr>
              <w:t xml:space="preserve">a fosforečnan zinečnatý. </w:t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lasifikace přípravku:  </w:t>
            </w:r>
            <w:r>
              <w:rPr>
                <w:sz w:val="18"/>
                <w:szCs w:val="18"/>
              </w:rPr>
              <w:t>H226, H335, H336, H411, EUH066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 VAROVÁNÍ.   Dále viz bezpečnostní li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6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t>3</w:t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  <w:lang w:eastAsia="en-US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  <w:lang w:eastAsia="en-US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003300"/>
        <w:sz w:val="52"/>
        <w:szCs w:val="52"/>
      </w:rPr>
      <w:t>TELCRYL P 100</w:t>
    </w:r>
    <w:r>
      <w:rPr>
        <w:rFonts w:cs="Times New Roman" w:ascii="Times New Roman" w:hAnsi="Times New Roman"/>
        <w:b/>
        <w:bCs/>
        <w:color w:val="1F497D"/>
        <w:sz w:val="52"/>
        <w:szCs w:val="52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5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rFonts w:ascii="Arial" w:hAnsi="Arial" w:cs="Arial"/>
        <w:b/>
        <w:b/>
        <w:color w:val="003300"/>
      </w:rPr>
    </w:pPr>
    <w:r>
      <w:rPr>
        <w:rFonts w:cs="Arial" w:ascii="Arial" w:hAnsi="Arial"/>
        <w:b/>
        <w:color w:val="003300"/>
      </w:rPr>
      <w:t>Barva průmyslová akrylátová antikorozní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lang w:val="cs-CZ"/>
    </w:rPr>
  </w:style>
  <w:style w:type="character" w:styleId="Heading2Char1">
    <w:name w:val="Heading 2 Char1"/>
    <w:qFormat/>
    <w:rPr>
      <w:rFonts w:ascii="Arial" w:hAnsi="Arial" w:cs="Arial"/>
      <w:b/>
      <w:sz w:val="28"/>
      <w:lang w:val="cs-CZ"/>
    </w:rPr>
  </w:style>
  <w:style w:type="character" w:styleId="CharChar2">
    <w:name w:val="Char Char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shop.cz/data/products/01350_ykeyhfnr.gi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9:00Z</dcterms:created>
  <dc:creator>Jakub Noll</dc:creator>
  <dc:description/>
  <cp:keywords/>
  <dc:language>en-US</dc:language>
  <cp:lastModifiedBy>snovakova</cp:lastModifiedBy>
  <cp:lastPrinted>2012-08-14T12:46:00Z</cp:lastPrinted>
  <dcterms:modified xsi:type="dcterms:W3CDTF">2016-03-11T13:49:00Z</dcterms:modified>
  <cp:revision>2</cp:revision>
  <dc:subject/>
  <dc:title>Složení</dc:title>
</cp:coreProperties>
</file>