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>
          <w:trHeight w:val="3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 8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P 8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eastAsia="cs-CZ"/>
              </w:rPr>
              <w:t>P 83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eastAsia="cs-CZ"/>
              </w:rPr>
              <w:t>P 87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b/>
                      <w:b/>
                      <w:color w:val="800000"/>
                      <w:sz w:val="18"/>
                      <w:szCs w:val="18"/>
                    </w:rPr>
                  </w:pPr>
                  <w:r>
                    <w:rPr>
                      <w:b/>
                      <w:color w:val="800000"/>
                      <w:sz w:val="18"/>
                      <w:szCs w:val="18"/>
                    </w:rPr>
                    <w:t>SIKATIV PRO OLEJOVÉ A SYNTETICKÉ NÁTĚROVÉ HMOTY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Směs Co a Zr solí kyseliny 2-ethylhexanové v dearomatizované benzinové  </w:t>
                  </w:r>
                </w:p>
                <w:p>
                  <w:pPr>
                    <w:pStyle w:val="TextBody"/>
                    <w:ind w:left="-2338" w:firstLine="233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akci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 urychlení zasychání syntetických a olejových nátěrových hmot na vzduchu schnoucích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stup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řípravek se dávkuje v množství 0,5 – 1% hmotnostních na nátěrovou hmotu. Vyšší množství přípravku není doporučováno!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315, H317, H319, H361d, H361f, EUH 066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>Označení výstražným symbolem : GHS 07, GHS 08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 xml:space="preserve">Signální slovo: VAROVÁNÍ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V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100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0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III.třída nebezpečnosti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auto" w:line="240" w:before="0" w:after="0"/>
                    <w:rPr/>
                  </w:pPr>
                  <w:r>
                    <w:rPr>
                      <w:color w:val="800000"/>
                      <w:sz w:val="18"/>
                      <w:szCs w:val="18"/>
                    </w:rPr>
                    <w:t>KATALYZÁTOR  PRO  VRCHNÍ PRŮMYSLOVÝ EMAIL POLYURETANOVÝ DVOUSLOŽKOVÝ LESKLÝ TELPUR T 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měs Zn soli kyseliny 2-ethylhexanové v dearomatizované benzinové frakci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 urychlení reakce směsi TELPUR T 300  s tvrdidlem  TELHARD PUR.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stup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0000"/>
                      <w:sz w:val="18"/>
                      <w:szCs w:val="18"/>
                    </w:rPr>
                    <w:t>Nastavení dávkování přípravku P 8207 podle podmínek aplikace(množství, teplota):</w:t>
                  </w:r>
                  <w:r>
                    <w:rPr>
                      <w:rFonts w:cs="Arial" w:ascii="Arial" w:hAnsi="Arial"/>
                      <w:i/>
                      <w:color w:val="3399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artovací hladina dávkování přípravku P 8207 je  0,25% na množství  natónovaného, zatím nenatuženého emailu TELPUR T 300, při teplotě 20-23°C a množství cca 0.5-2 kg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ípravek se před použitím promíchá v originálním obalu. Do odváženého  množství natónovaného emailu TELPUR T 300  se přidá za míchání odvážené množství  promíchaného přípravku  P 8207. Směs se dokonale promíchá mechanickou míchačkou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 natužení  tvrdidlem TELHARD PUR ( normální  tvrdící poměr pro TELPUR T 300 ) a naředění ředidlem TELSOL PUR 3 pro danou aplikační metodu lze očekávat při 23°C a množství natužené směsi cca 0,5-2kg dobu zpracovatelnosti odhadem  1 hodinu při současném růstu viskozity během této doby, k čemuž je třeba přizpůsobit očekávanou dobu aplikace. Po této době nutno dokonale vymýt zařízení ředidlem obsahujícím butanol, např. C 6000, které ruší gelační reakci PUR tvrdidla s nátěrovou hmotou, jinak podle podmínek může dojít  k vytvoření nerozpustného gelu a tím k zničení aplikačního zařízení. Stejně je třeba přistoupit k okamžitému vymytí zařízení ředidlem obsahujícím butanol (např. C6000) pokud viskozita natužené směsi rychle stoupne vlivem špatného nadávkování přípravku P 8207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color w:val="800000"/>
                      <w:sz w:val="18"/>
                      <w:szCs w:val="18"/>
                    </w:rPr>
                    <w:t>Informace pro odběratele 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e možno zkušebně (v malém množství) zvýšit hladinu přípravku  na 0,5%, a dále na 0,75 % na množství  natónovaného, nenatuženého emailu TELPUR T 300 (při vyšší teplotě se doba gelace tedy i doba zpracovatelnosti zrychleně zkracuje. Podobným způsobem se krátí doba gelace se zvyšujícím se množstvím natužené směsi).</w:t>
                  </w:r>
                </w:p>
                <w:p>
                  <w:pPr>
                    <w:pStyle w:val="TextBody"/>
                    <w:ind w:firstLine="708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H304,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315,  H319,   H361 d,  EUH066                     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GHS07, GHS08 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Signální slovo: NEBEZPEČÍ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V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90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 – 0,75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b/>
                      <w:b/>
                      <w:color w:val="800000"/>
                      <w:sz w:val="18"/>
                      <w:szCs w:val="18"/>
                    </w:rPr>
                  </w:pPr>
                  <w:r>
                    <w:rPr>
                      <w:b/>
                      <w:color w:val="800000"/>
                      <w:sz w:val="18"/>
                      <w:szCs w:val="18"/>
                    </w:rPr>
                    <w:t>PŘÍPRAVEK NA SNÍŽENÍ MĚRNÉHO ODPORU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tok alkylamoniové soli v organickém rozpouštědl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itivum do nátěrových hmot tam, kde je třeba zvýšit vodivost nátěrových hmot, a to zejména elektrostaticky  nanášené nátěrové hmoty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226, H302, H315, H318, H335, H336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 xml:space="preserve">Označení výstražným symbolem : </w:t>
                  </w:r>
                  <w:r>
                    <w:rPr>
                      <w:sz w:val="18"/>
                      <w:szCs w:val="18"/>
                      <w:lang w:val="en-GB"/>
                    </w:rPr>
                    <w:t>GHS02, GHS05, GHS07</w:t>
                  </w:r>
                </w:p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Signální slovo: NEBEZPEČÍ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V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854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425"/>
              <w:gridCol w:w="2582"/>
              <w:gridCol w:w="2583"/>
            </w:tblGrid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ASTA NA MATOVÁNÍ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lože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2338" w:firstLine="23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ztok matovacího porstředku v organických rozpouštědlech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Použit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 matování syntetických nátěrových hmot na vzduchu schnoucích a některých dvousložkových polyuretanových nátěrových hmot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Dávkování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tbl>
                  <w:tblPr>
                    <w:tblW w:w="6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1"/>
                    <w:gridCol w:w="1272"/>
                    <w:gridCol w:w="1272"/>
                    <w:gridCol w:w="1272"/>
                    <w:gridCol w:w="1272"/>
                  </w:tblGrid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i/>
                            <w:sz w:val="18"/>
                            <w:szCs w:val="18"/>
                          </w:rPr>
                          <w:t xml:space="preserve">přídavek  </w:t>
                        </w:r>
                      </w:p>
                      <w:p>
                        <w:pPr>
                          <w:pStyle w:val="TextBody"/>
                          <w:rPr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i/>
                            <w:sz w:val="18"/>
                            <w:szCs w:val="18"/>
                          </w:rPr>
                          <w:t>/ % hmotn. /</w:t>
                        </w:r>
                      </w:p>
                    </w:tc>
                    <w:tc>
                      <w:tcPr>
                        <w:tcW w:w="508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center"/>
                          <w:rPr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i/>
                            <w:sz w:val="18"/>
                            <w:szCs w:val="18"/>
                          </w:rPr>
                          <w:t>stupeň matu pro jednotlivé výrobky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rPr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  <w:t>TELKYD S 2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  <w:t>TELKYD T 3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  <w:t>TELPUR S 20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b/>
                            <w:b/>
                            <w:sz w:val="15"/>
                            <w:szCs w:val="15"/>
                          </w:rPr>
                        </w:pPr>
                        <w:r>
                          <w:rPr>
                            <w:b/>
                            <w:sz w:val="15"/>
                            <w:szCs w:val="15"/>
                          </w:rPr>
                          <w:t>TELPUR S 210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>Matovací pasta se dávkuje v hmotnostních procentech, u dvousložkových nátěrových hmot je dávkování počítáno na natuženou směs. Matovací pastu je nutné do nátěrové hmoty důkladně vmíchat, nejlépe za pomoci účinného míchadla.</w:t>
                  </w:r>
                </w:p>
                <w:p>
                  <w:pPr>
                    <w:pStyle w:val="FormtovanvHTM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 Hodnoty stupně matu uvedené v tabulce pro jednotlivé výrobky jsou pouze informativní,  vycházejí z průměrného dlouhodobého měření. /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Klasifikace</w:t>
                  </w:r>
                </w:p>
              </w:tc>
              <w:tc>
                <w:tcPr>
                  <w:tcW w:w="65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>H226,  H335, H336, H411, EUH 066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>Označení výstražným symbolem : GHS02, GHS07, GHS09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18"/>
                      <w:szCs w:val="18"/>
                    </w:rPr>
                    <w:t xml:space="preserve">Signální slovo: VAROVÁNÍ                                           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Hustota v  kg/m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VOC v kg/kg</w:t>
                  </w:r>
                  <w:r>
                    <w:rPr>
                      <w:sz w:val="18"/>
                      <w:szCs w:val="18"/>
                    </w:rPr>
                    <w:t xml:space="preserve"> produkt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Hořlavá kapalina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1000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70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I.třída nebezpečnosti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mocné přípravky si uchovávají užitné vlastnosti 12 měsíců od data výroby, v původním neotevřeném obalu. Skladujte v suchém skladu při teplotě 5-25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nebezpečných látek a klasifikace pomocných přípravků je uvedena v příslušných bezpečnostních listech jednotlivých přípravk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2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5.1.2015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993300"/>
      </w:rPr>
    </w:pPr>
    <w:r>
      <w:rPr>
        <w:rFonts w:cs="Times New Roman" w:ascii="Times New Roman" w:hAnsi="Times New Roman"/>
        <w:b/>
        <w:bCs/>
        <w:color w:val="993300"/>
        <w:sz w:val="52"/>
        <w:szCs w:val="52"/>
        <w:lang w:eastAsia="cs-CZ"/>
      </w:rPr>
      <w:t>POMOCNÉ PŘÍPRAVKY</w:t>
      <w:tab/>
    </w:r>
  </w:p>
  <w:p>
    <w:pPr>
      <w:pStyle w:val="Heading2"/>
      <w:rPr/>
    </w:pPr>
    <w:r>
      <w:rPr>
        <w:color w:val="993300"/>
        <w:sz w:val="22"/>
        <w:szCs w:val="22"/>
      </w:rPr>
      <w:t>Pomocné přípravky  do průmyslových nátěrových hm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2:00Z</dcterms:created>
  <dc:creator>Jakub Noll</dc:creator>
  <dc:description/>
  <cp:keywords/>
  <dc:language>en-US</dc:language>
  <cp:lastModifiedBy>snovakova</cp:lastModifiedBy>
  <cp:lastPrinted>2015-01-16T07:56:00Z</cp:lastPrinted>
  <dcterms:modified xsi:type="dcterms:W3CDTF">2015-01-16T06:56:00Z</dcterms:modified>
  <cp:revision>7</cp:revision>
  <dc:subject/>
  <dc:title>Složení</dc:title>
</cp:coreProperties>
</file>